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er tolle Hecht aus dem Zürichsee ist jetzt ein Fall für den Richter</w:t>
      </w:r>
    </w:p>
    <w:p>
      <w:pPr>
        <w:pStyle w:val="Normal"/>
        <w:rPr>
          <w:sz w:val="40"/>
          <w:szCs w:val="40"/>
        </w:rPr>
      </w:pPr>
      <w:r>
        <w:rPr>
          <w:sz w:val="40"/>
          <w:szCs w:val="40"/>
        </w:rPr>
      </w:r>
    </w:p>
    <w:p>
      <w:pPr>
        <w:pStyle w:val="Normal"/>
        <w:rPr/>
      </w:pPr>
      <w:r>
        <w:rPr/>
        <w:t>Am Fang war alles rechtens, finden die Fischer. Das war Tierquälerei und muss bestraft werden, sagen die Tierschützer. Wer Recht hat, entscheidet heute das Bezirksgericht Horgen.</w:t>
      </w:r>
    </w:p>
    <w:p>
      <w:pPr>
        <w:pStyle w:val="Normal"/>
        <w:rPr/>
      </w:pPr>
      <w:r>
        <w:rPr/>
        <w:drawing>
          <wp:inline distT="0" distB="0" distL="0" distR="0">
            <wp:extent cx="8128000" cy="4889500"/>
            <wp:effectExtent l="0" t="0" r="0" b="0"/>
            <wp:docPr id="1" name="article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feature" descr=""/>
                    <pic:cNvPicPr>
                      <a:picLocks noChangeAspect="1" noChangeArrowheads="1"/>
                    </pic:cNvPicPr>
                  </pic:nvPicPr>
                  <pic:blipFill>
                    <a:blip r:embed="rId2"/>
                    <a:srcRect l="-4" t="-7" r="-4" b="-7"/>
                    <a:stretch>
                      <a:fillRect/>
                    </a:stretch>
                  </pic:blipFill>
                  <pic:spPr bwMode="auto">
                    <a:xfrm>
                      <a:off x="0" y="0"/>
                      <a:ext cx="8128000" cy="4889500"/>
                    </a:xfrm>
                    <a:prstGeom prst="rect">
                      <a:avLst/>
                    </a:prstGeom>
                  </pic:spPr>
                </pic:pic>
              </a:graphicData>
            </a:graphic>
          </wp:inline>
        </w:drawing>
      </w:r>
    </w:p>
    <w:p>
      <w:pPr>
        <w:pStyle w:val="Normal"/>
        <w:rPr/>
      </w:pPr>
      <w:r>
        <w:rPr/>
        <w:t>P. G. und sein stolzer Fang. Aus Angst vor militanten Tierschützern will er nicht mehr mit Bild in die Zeitung.</w:t>
        <w:br/>
        <w:t>Bild: Arthur Schäppi</w:t>
      </w:r>
    </w:p>
    <w:p>
      <w:pPr>
        <w:pStyle w:val="Normal"/>
        <w:rPr/>
      </w:pPr>
      <w:r>
        <w:rPr/>
      </w:r>
    </w:p>
    <w:p>
      <w:pPr>
        <w:pStyle w:val="Normal"/>
        <w:rPr/>
      </w:pPr>
      <w:r>
        <w:rPr/>
        <w:t xml:space="preserve">Haben Sie etwas Aussergewöhnliches gesehen, fotografiert oder gefilmt? Ist Ihnen etwas bekannt, das die Leserinnen und Leser von Tagesanzeiger.ch/Newsnetz wissen sollten? Senden Sie uns Ihr Bild, Ihr Video, Ihre Information per MMS an 4488 (CHF 0.70 pro MMS). </w:t>
      </w:r>
    </w:p>
    <w:p>
      <w:pPr>
        <w:pStyle w:val="Normal"/>
        <w:rPr/>
      </w:pPr>
      <w:r>
        <w:rPr/>
        <w:t>Zwischen Fischern und Tierschützern tobt ein heftiger Streit, der heute auch das Bezirksgericht Horgen beschäftigt. Stein des Anstosses ist der Fang eines 116 Zentimeter langen und 22 Pfund schweren Hechts: Hobbyfischer P. G. (Name der Redaktion bekannt) hatte ihn im Februar 2009 an der Horgner Uferpromenade aus dem stürmischen Zürichsee gefischt. Der TA berichtete tags darauf über den Angler und seinen tollen Hecht. Dieser habe gleich beim ersten Wurf angebissen und dann gut zehn Minuten lang extrem gekämpft, «sodass ich den Fisch an der Anglerschnur vorübergehend fast 30 Meter weiter habe ziehen lassen müssen», liess sich G. damals verlauten.</w:t>
      </w:r>
    </w:p>
    <w:p>
      <w:pPr>
        <w:pStyle w:val="Normal"/>
        <w:rPr/>
      </w:pPr>
      <w:r>
        <w:rPr/>
        <w:t>Eine Schilderung, die den Zürcher Tierschutz aufhorchen liess. Einen Monat später reichte dieser Strafanzeige wegen dringenden Verdachts auf Verstoss gegen Tierschutzgesetze ein, die einen schonenden Fischfang verlangen – und qualvolles Töten verbieten. Begründung: «Gemäss dem TA-Bericht wurde ein 22 Pfund schweres, hoch entwickeltes Wirbeltier während zehn Minuten einem Todeskampf, verbunden mit Schmerzen, Leiden und Schäden (Angelhaken), ausgesetzt.» Laut dem Fischerei-Magazin «Petri-Heil», das den Fall in seiner neusten Ausgabe aufgreift, verglichen die Tierschützer den Fang mit dem langsamen Ersäufen von jungen Katzen. Auch der Hecht sei wohl letzten Endes qualvoll erstickt, weil er vom Wasser immer wieder an die Luft gezerrt worden sei.</w:t>
      </w:r>
    </w:p>
    <w:p>
      <w:pPr>
        <w:pStyle w:val="Normal"/>
        <w:rPr/>
      </w:pPr>
      <w:r>
        <w:rPr/>
        <w:t>Tieranwalt schaltete sich ein</w:t>
      </w:r>
    </w:p>
    <w:p>
      <w:pPr>
        <w:pStyle w:val="Normal"/>
        <w:rPr/>
      </w:pPr>
      <w:r>
        <w:rPr/>
        <w:t>Die Staatsanwaltschaft erhob darauf Anklage. Angler G. wurde einvernommen. Und auch der Zürcher Tieranwalt Antoine F. Goetschel, der im Kanton Zürich die Interessen der Tiere vertritt, schaltete sich ein. Laut Goetschel habe man sich nach der Vernehmung mit dem Fischer getroffen, um über die Einstellung des Verfahrens zu verhandeln. «Wir konnten uns aber nicht einigen.» Deshalb habe der Staatsanwalt nun das Gericht über den Fall entscheiden lassen wollen. Dort drohen G. eine bedingte Geldstrafe von 300 Franken sowie 200 Franken Busse.</w:t>
      </w:r>
    </w:p>
    <w:p>
      <w:pPr>
        <w:pStyle w:val="Normal"/>
        <w:rPr/>
      </w:pPr>
      <w:r>
        <w:rPr/>
        <w:t>Setze man einen Hund einem Todeskampf unter Ermüdung und Ermattung von zehn Minuten aus, sei das Tierquälerei, sagt Goetschel. «Wieso soll dies nicht auch bei einem Fisch so sein?» Als Tieranwalt habe er die Möglichkeit, das Gericht auf diese Frage aufmerksam zu machen. Kommt er damit durch, will er mit den Fischereiverbänden über neue Fangrichtlinien diskutieren.</w:t>
      </w:r>
    </w:p>
    <w:p>
      <w:pPr>
        <w:pStyle w:val="Normal"/>
        <w:rPr/>
      </w:pPr>
      <w:r>
        <w:rPr/>
        <w:t>Ganz anderes beurteilt die Sachlage Andreas Hertig von der kantonalen Fischereiverwaltung, der auch zum Fang einvernommen wurde. Er sagt: «Aufgrund des Zeitungsartikels haben wir keinen offensichtlichen relevanten Verstoss feststellen können in Bezug auf die Fischereigesetze.» Auch gemäss der bisherigen Auslegung der Tierschutzgesetzgebung habe sein Amt keine Übertretung gesehen.</w:t>
      </w:r>
    </w:p>
    <w:p>
      <w:pPr>
        <w:pStyle w:val="Normal"/>
        <w:rPr/>
      </w:pPr>
      <w:r>
        <w:rPr/>
        <w:t>Aufruhr unter den Fischern</w:t>
      </w:r>
    </w:p>
    <w:p>
      <w:pPr>
        <w:pStyle w:val="Normal"/>
        <w:rPr/>
      </w:pPr>
      <w:r>
        <w:rPr/>
        <w:t xml:space="preserve">Hobby-Fischer P. G. wollte sich vor der Verhandlung nicht äussern. Umso lauter protestieren zahlreiche Fischer, seitdem ihr Leibblatt den Streit unter dem Titel «Tierschutz-Skandal am Zürichsee» publik gemacht hat. Für sie ist klar: G. hat nichts falsch gemacht, nur so lässt sich ein Hecht angeln. Die Fischer machen ihrem Ärger über das Verfahren in Internetforen Luft. «Es ist schlichtweg ein Witz», «Wirklich total daneben vom Tierschutz» oder «Der Fischer handelte ja rechtens», heisst es dort etwa. Einige kündigten an, bei der heutigen Verhandlung Flagge zu zeigen. «Das Recht ist auf unserer Seite», sagt auch «Petri-Heil»-Chefredaktor Daniel Lu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Der Fang eines kapitalen Hechts aus dem Zürichsee war keine Tierquälerei</w:t>
      </w:r>
      <w:r>
        <w:rPr/>
        <w:t>.</w:t>
      </w:r>
    </w:p>
    <w:p>
      <w:pPr>
        <w:pStyle w:val="Normal"/>
        <w:rPr/>
      </w:pPr>
      <w:r>
        <w:rPr/>
        <w:t>Das Bezirksgericht Horgen hat einen Hobbyfischer freigesprochen. Doch für den Tieranwalt ist der Fall noch nicht erledigt.</w:t>
      </w:r>
    </w:p>
    <w:p>
      <w:pPr>
        <w:pStyle w:val="Normal"/>
        <w:rPr/>
      </w:pPr>
      <w:r>
        <w:rPr/>
        <w:drawing>
          <wp:inline distT="0" distB="0" distL="0" distR="0">
            <wp:extent cx="8128000" cy="488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128000" cy="4889500"/>
                    </a:xfrm>
                    <a:prstGeom prst="rect">
                      <a:avLst/>
                    </a:prstGeom>
                  </pic:spPr>
                </pic:pic>
              </a:graphicData>
            </a:graphic>
          </wp:inline>
        </w:drawing>
      </w:r>
    </w:p>
    <w:p>
      <w:pPr>
        <w:pStyle w:val="Normal"/>
        <w:rPr/>
      </w:pPr>
      <w:r>
        <w:rPr/>
        <w:t>Als Tieranwalt Antoine F. Goetschel (vorne) beim Gericht ankam, erwarteten ihn bereits drei Dutzend Fischer.</w:t>
        <w:br/>
        <w:t>Bild: Reto Oeschger</w:t>
      </w:r>
    </w:p>
    <w:p>
      <w:pPr>
        <w:pStyle w:val="Normal"/>
        <w:rPr/>
      </w:pPr>
      <w:r>
        <w:rPr/>
        <w:t xml:space="preserve"> </w:t>
      </w:r>
    </w:p>
    <w:p>
      <w:pPr>
        <w:pStyle w:val="Normal"/>
        <w:rPr/>
      </w:pPr>
      <w:r>
        <w:rPr/>
        <w:t>Der grösste Gerichtssaal am Bezirksgericht war gestern zum Bersten voll. Wo normalerweise nur zwei Journalisten im Publikum sitzen, drängten sich rund 50 Fischer. Sie waren nach Horgen gepilgert, um einen der Ihren zu unterstützen. Und weil es aus ihrer Sicht um eine eminent wichtige Frage ging: Soll das Fischen im Kanton Zürich wie bisher erlaubt sein oder nicht? Es handelte sich um einen Präzedenzfall.</w:t>
      </w:r>
    </w:p>
    <w:p>
      <w:pPr>
        <w:pStyle w:val="Normal"/>
        <w:rPr/>
      </w:pPr>
      <w:r>
        <w:rPr/>
        <w:t>Fischer P. G. (Name der Redaktion bekannt) war vom Staatsanwalt wegen Verstosses gegen das Tierschutzgesetz angeklagt worden. P. G. hatte im letzten Februar ein Prachtexemplar von einem Hecht aus dem Zürichsee gezogen: 116 Zentimeter lang und 22 Pfund schwer war das Tier. Er habe mehr als 10 Minuten extrem mit dem Hecht gekämpft und so Leiden und Qualen des Hechts billigend in Kauf genommen, lautete der Vorwurf des Staatsanwalts.</w:t>
      </w:r>
    </w:p>
    <w:p>
      <w:pPr>
        <w:pStyle w:val="Normal"/>
        <w:rPr/>
      </w:pPr>
      <w:r>
        <w:rPr/>
        <w:t>An der Verhandlung bestätigte der Angeklagte nochmals kurz den Fangvorgang. Er habe als Köder einen Gummifisch verwendet, eine stärkere Angelschnur und eine stabile Rute, die für den Hechtfang geeignet sei. Der 35-Jährige fischt von Kindsbeinen an. Meistens in Horgen und hauptsächlich Egli, Hecht und Forelle. «Ich bin mir keiner Schuld bewusst», sagte er.</w:t>
      </w:r>
    </w:p>
    <w:p>
      <w:pPr>
        <w:pStyle w:val="Normal"/>
        <w:rPr/>
      </w:pPr>
      <w:r>
        <w:rPr/>
        <w:t>Er habe zu keinem Zeitpunkt daran gedacht, die Angelschnur durchzuschneiden. Der Hecht wäre so bloss mit dem Köder im Schlund und 15 bis 20 Meter Schnur im Schlepptau davongeschwommen. «Das wäre auch nicht gerade ideal gewesen», sagte P. G.</w:t>
      </w:r>
    </w:p>
    <w:p>
      <w:pPr>
        <w:pStyle w:val="Normal"/>
        <w:rPr/>
      </w:pPr>
      <w:r>
        <w:rPr/>
        <w:t>Tieranwalt stach in Wespennest</w:t>
      </w:r>
    </w:p>
    <w:p>
      <w:pPr>
        <w:pStyle w:val="Normal"/>
        <w:rPr/>
      </w:pPr>
      <w:r>
        <w:rPr/>
        <w:t>Der Staatsanwalt verzichtete darauf, die Anklage am Prozess zu vertreten. Die Seite des Tierschutzes vertrat der Zürcher Tieranwalt Antoine F. Goetschel. Goetschel schien sich in seiner Rolle allein gegen 50 wohl zu fühlen. «Ich habe da wohl in ein Wespennest gestochen», sagte er mit Blick aufs Publikum. Der Tieranwalt konzentrierte sich auf die Dauer des sogenannten Drills. Als «Drill» bezeichnen Fischer den Kampf mit dem Fisch. Dabei wird der Fisch durch abwechselndes Schnurgeben und Heranziehen ermüdet, bis ihn der Fischer schliesslich an Land ziehen kann.</w:t>
      </w:r>
    </w:p>
    <w:p>
      <w:pPr>
        <w:pStyle w:val="Normal"/>
        <w:rPr/>
      </w:pPr>
      <w:r>
        <w:rPr/>
        <w:t>Ein zehnminütiger Drill sei eindeutig zu lang, sagte Goetschel. Dem Fisch seien dadurch lang andauernde erhebliche Schmerzen oder Leiden zugefügt worden. Das sei Tierquälerei. Goetschel zitierte aus einem Urteil eines deutschen Oberlandesgerichts, wonach schon ein Drill von mehr als 1 Minute als lang anhaltend beurteilt wurde. In seinem Plädoyer zog der Tieranwalt ein deutsches Gutachten heran. Dieses hält fest: «Angeln ist eine Barbarei, die allenfalls dem Stierkampf gleichzusetzen ist.» Goetschel führte das an, um dann zu relativieren, es gehe nicht um ein Verbot der Hobbyfischerei. Der Angeklagte hätte die Angelschnur durchschneiden müssen, schlug er schliesslich vor.</w:t>
      </w:r>
    </w:p>
    <w:p>
      <w:pPr>
        <w:pStyle w:val="Normal"/>
        <w:rPr/>
      </w:pPr>
      <w:r>
        <w:rPr/>
        <w:t>Grosses Leiden in Kauf genommen</w:t>
      </w:r>
    </w:p>
    <w:p>
      <w:pPr>
        <w:pStyle w:val="Normal"/>
        <w:rPr/>
      </w:pPr>
      <w:r>
        <w:rPr/>
        <w:t>«Mein Mandant hätte die Schnur gar nicht durchschneiden dürfen», entgegnete Verteidiger Andreas Fäh. Hänge der Fisch einmal am Haken, gebe es keine Alternative mehr. Im erst kürzlich revidierten Tierschutzgesetz befinde sich keine Vorschrift zur Dauer eines Drills. «Würde eine solche Bestimmung Sinn machen, wäre sie im Gesetz drin.» Dies, zumal zahlreiche Anliegen von Tierschutzverbänden ins Gesetz eingeflossen seien. Laut Fäh hat die Staatsanwaltschaft den Beweis nicht erbracht, dass der Hobbyfischer grosse Leiden für den Hecht in Kauf genommen habe. Das sei nur eine Vermutung. P. G. habe sich an die geltenden Fischereigesetze und Verordnungen gehalten. «Ob das Fischen erlaubt ist oder nicht, muss der Gesetzgeber entscheiden und nicht ein Strafrichter», sagte Fäh.</w:t>
      </w:r>
    </w:p>
    <w:p>
      <w:pPr>
        <w:pStyle w:val="Normal"/>
        <w:rPr/>
      </w:pPr>
      <w:r>
        <w:rPr/>
        <w:t>Der Richter folgte in seinem Urteil der Argumentation des Verteidigers und sprach P. G. frei. Er habe lediglich über den Einzelfall zu entscheiden. Nicht das Tierschutzgesetz sei in diesem Fall massgebend, sondern das Fischereigesetz. Dieses habe der Angeklagte nicht verletzt. Die 50 Fischer applaudiert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41">
    <w:name w:val="Überschrift 41"/>
    <w:basedOn w:val="Normal"/>
    <w:qFormat/>
    <w:pPr>
      <w:pBdr>
        <w:bottom w:val="dotted" w:sz="4" w:space="0" w:color="B2B2B2"/>
      </w:pBdr>
      <w:spacing w:lineRule="atLeast" w:line="400" w:before="40" w:after="175"/>
      <w:outlineLvl w:val="4"/>
    </w:pPr>
    <w:rPr>
      <w:rFonts w:ascii="Arial" w:hAnsi="Arial" w:cs="Arial"/>
      <w:b/>
      <w:bCs/>
      <w:sz w:val="21"/>
      <w:szCs w:val="21"/>
    </w:rPr>
  </w:style>
  <w:style w:type="paragraph" w:styleId="StandardWeb3">
    <w:name w:val="Standard (Web)3"/>
    <w:basedOn w:val="Normal"/>
    <w:qFormat/>
    <w:pPr>
      <w:spacing w:lineRule="atLeast" w:line="360" w:before="280" w:after="360"/>
    </w:pPr>
    <w:rPr>
      <w:sz w:val="27"/>
      <w:szCs w:val="27"/>
    </w:rPr>
  </w:style>
  <w:style w:type="paragraph" w:styleId="Berschrift53">
    <w:name w:val="Überschrift 53"/>
    <w:basedOn w:val="Normal"/>
    <w:qFormat/>
    <w:pPr>
      <w:spacing w:lineRule="atLeast" w:line="360"/>
      <w:outlineLvl w:val="5"/>
    </w:pPr>
    <w:rPr>
      <w:sz w:val="28"/>
      <w:szCs w:val="28"/>
    </w:rPr>
  </w:style>
  <w:style w:type="paragraph" w:styleId="StandardWeb10">
    <w:name w:val="Standard (Web)10"/>
    <w:basedOn w:val="Normal"/>
    <w:qFormat/>
    <w:pPr>
      <w:spacing w:lineRule="atLeast" w:line="360" w:before="160" w:after="0"/>
    </w:pPr>
    <w:rPr>
      <w:sz w:val="21"/>
      <w:szCs w:val="21"/>
    </w:rPr>
  </w:style>
  <w:style w:type="paragraph" w:styleId="Berschrift49">
    <w:name w:val="Überschrift 49"/>
    <w:basedOn w:val="Normal"/>
    <w:qFormat/>
    <w:pPr>
      <w:spacing w:before="280" w:after="280"/>
      <w:outlineLvl w:val="4"/>
    </w:pPr>
    <w:rPr>
      <w:b/>
      <w:bCs/>
    </w:rPr>
  </w:style>
  <w:style w:type="paragraph" w:styleId="Caption1">
    <w:name w:val="caption1"/>
    <w:basedOn w:val="Normal"/>
    <w:qFormat/>
    <w:pPr>
      <w:spacing w:lineRule="atLeast" w:line="309" w:before="280" w:after="0"/>
    </w:pPr>
    <w:rPr>
      <w:rFonts w:ascii="Arial" w:hAnsi="Arial" w:cs="Arial"/>
      <w:color w:val="666665"/>
    </w:rPr>
  </w:style>
  <w:style w:type="paragraph" w:styleId="Teaser1">
    <w:name w:val="teaser1"/>
    <w:basedOn w:val="Normal"/>
    <w:qFormat/>
    <w:pPr>
      <w:spacing w:lineRule="atLeast" w:line="303" w:before="280" w:after="180"/>
    </w:pPr>
    <w:rPr>
      <w:sz w:val="33"/>
      <w:szCs w:val="33"/>
    </w:rPr>
  </w:style>
  <w:style w:type="paragraph" w:styleId="Berschrift411">
    <w:name w:val="Überschrift 411"/>
    <w:basedOn w:val="Normal"/>
    <w:qFormat/>
    <w:pPr>
      <w:shd w:fill="EFEFEF" w:val="clear"/>
      <w:spacing w:lineRule="atLeast" w:line="400" w:before="40" w:after="185"/>
      <w:outlineLvl w:val="4"/>
    </w:pPr>
    <w:rPr>
      <w:rFonts w:ascii="Arial" w:hAnsi="Arial" w:cs="Arial"/>
      <w:b/>
      <w:bCs/>
      <w:sz w:val="21"/>
      <w:szCs w:val="21"/>
    </w:rPr>
  </w:style>
  <w:style w:type="paragraph" w:styleId="Berschrift221">
    <w:name w:val="Überschrift 221"/>
    <w:basedOn w:val="Normal"/>
    <w:qFormat/>
    <w:pPr>
      <w:spacing w:lineRule="atLeast" w:line="291" w:before="51" w:after="280"/>
      <w:outlineLvl w:val="2"/>
    </w:pPr>
    <w:rPr>
      <w:b/>
      <w:bCs/>
      <w:sz w:val="48"/>
      <w:szCs w:val="48"/>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43">
    <w:name w:val="Standard (Web)43"/>
    <w:basedOn w:val="Normal"/>
    <w:qFormat/>
    <w:pPr>
      <w:spacing w:lineRule="atLeast" w:line="360" w:before="160" w:after="0"/>
      <w:jc w:val="right"/>
    </w:pPr>
    <w:rPr>
      <w:sz w:val="21"/>
      <w:szCs w:val="21"/>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44">
    <w:name w:val="Standard (Web)44"/>
    <w:basedOn w:val="Normal"/>
    <w:qFormat/>
    <w:pPr>
      <w:spacing w:lineRule="atLeast" w:line="400" w:before="280" w:after="369"/>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38:00Z</dcterms:created>
  <dc:creator>bemf</dc:creator>
  <dc:description/>
  <cp:keywords/>
  <dc:language>en-US</dc:language>
  <cp:lastModifiedBy/>
  <cp:revision>1</cp:revision>
  <dc:subject/>
  <dc:title/>
</cp:coreProperties>
</file>