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FRAGENKATALOG zur gesetzlichen FISCHERPRÜFUNG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Sachgemäßer Gebrauch der Fanggeräte (S. 1-24)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rum ist das Fliegenfischen die schonendste Angelmethode ? (S.1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    weil der Fisch in der Regel in der vorderen Maulspalte gehakt wird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onach sollen sich die Fangansprüche des Anglers richten ? (S.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ie Gegebenheit des Gewässers und in weiterer Folge die Wünsche der Fischer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Tiere zählen laut Fischereigesetz zu den Wassertieren ? (S.2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Fische, Neunaugen, Krustentiere (Krebse), Muschel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Überlegungen sind vor der Ausübung des Fischfanges hinsichtlich der verwendeten Ausrüstung unbedingt anzustellen ?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Zusammenstellung des Gerätes nach Gesichtspunkten der Zweckmäßigkeit und der Fischwaidgerechtigkei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Angelruten gibt es ? (S.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pinnrute, Grundrute, Matchrute, Stipprute, Fliegenrute, Steckruten u. Teleskoprut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eine Spinnrute ? (S.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teife Wurfeigenschaft, Wurfgewicht von 5 – 40 g, Länge ca. 3,00m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eine Stipprute ? (S.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ngelrute ohne Laufring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s Material wird für Angelruten verwendet ? (S.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Hohlglas- und Vollglas, Kohlefaser und deren Kombination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versteht man unter „Aktion einer Rute“ ? (S.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rt der Durchbiegung der Rute beim Wurf mit Belastung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s Material wird zur Herstellung von gespließten Fliegenruten verwendet ? (S.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Tonkinrohr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r Rutenring ist grundsätzlich der höchsten Belastung ausgesetzt. ? (S.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ndring (Spitzenring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gehört zum Wurfgewicht. ? (S.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as Eigengewicht des Köders, Bleibeschwerung, die Pose (Schwimmer)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ozu dient die Rolle. ?.(S.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chnurspannung und Schnurlänge werden reduzier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Rollen gibt es.? (S.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tationärrollen, Kapselrolle, Multirolle und Fliegenroll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eine Kapselrolle.? (S.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Rolle mit geschlossene Schnurspule ohne Schnurfangbügel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eine Multirolle.? (S.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olle mit genauer Schnurführung durch querliegende Schnurspule und ein Schnurleitsystem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s welchen Material werden Angelschnüre hergestellt.? (S.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unststoff, Perlon oder Nylon, Kunstseid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ach welchen Kriterien hat die Auswahl der Schnur zu erfolgen.? (S.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o dünn wie möglich, aber so kräftig wie nötig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Angelschnurarten gibt es.? (S.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Monofilschnur, Multifile, Fliegenschnür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ann zum Fliegenfischen jede Schnurart verwendet werden.?.(S.8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nein, es gibt spezielle Fliegenschnüre - sinkend oder schwimmend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beim Fliegenfischen das zu werfende Gewicht.? (S.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ie Fliegenschnur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shalb verwendet man ein Vorfach.? (S.9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um einen Bruch der Hauptschnur zu verhinder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Vorfächer gibt es.? (S.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Monofil, Metall, Fliegenvorfächer (konisch)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t welchem Knoten kann man zwei gleich dicke Schnüre verbinden.? (S.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Verbindungsknot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t welchem Knoten wird ein Öhrhaken an ein Vorfach geknotet.? (S.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Öhrknot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hat Einfluss auf die Knotenfestigkeit.? (S.1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ie Knotenart, ob sich der Knoten auf nasser oder trockener Schnur befinde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ovon hängt die Hakenqualität ab.? (S.1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 xml:space="preserve"> Von der richtigen Härte des Stahls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rum verwendet man vielfach Haken ohne Widerhaken.? (S.1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zur Schonung gehakter Fisch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ein Jamisonhaken oder Schonhaken.? (S.1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in Haken ohne Widerhak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s Hakensystem gibt es.? (S.10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Pfrillensystem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kann der Widerhaken entfernt werden.? (S.1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mit Flachzange vorsichtig andrück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r Einfachhaken ist am größten.? (S.1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Hakengröße 1/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bei der Schwimmermontage zu beachten.? (S.11-1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as richtige Ausloten der Tiefe, in der der Köder angeboten werden soll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s welchem Material besteht der Schwimmer (Pose oder Stoppel) ? (S.1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ork, Federkiele, Plastik, Glas, Balsaholz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ist eine Schelle. ? (S.1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kustischer Bissanzeiger beim Grundfisch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für den Fangerfolg in der Spinnfischerei in erster Linie wichtig ist ? (S.1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Führung des Köders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Köderarten gibt es. ? (S.1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: </w:t>
        <w:tab/>
        <w:t>tierische, pflanzliche, künstliche Köder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e nimmt der Fisch Bewegungen im Wasser war.? (S.13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mit dem Seitenlinienorga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Arten bzw. Gruppen von künstlichen Fliegen gibt es.? (S.1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Trocken- und Nassfliegen, Streamer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40.</w:t>
        <w:tab/>
        <w:t>Welche künstlichen Köder gibt es.? (S.1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Fliegen (nass und trocken), Nymphen, Emerger, Jig, Blinker Spinner, Wobbler.</w:t>
      </w:r>
    </w:p>
    <w:p>
      <w:pPr>
        <w:pStyle w:val="Normal"/>
        <w:ind w:firstLine="360"/>
        <w:rPr/>
      </w:pPr>
      <w:r>
        <w:rPr>
          <w:lang w:val="de-DE"/>
        </w:rPr>
        <w:t>41. Welche natürlichen Köder gibt es.? (S.1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Nymphen, Trocken- und Nassflieg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ist kein künstlicher Köder.? (S.1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chell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n Köder verwendet man zum Fliegenfischen.? (S.13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Eine Kunstfliege, Trocken- und Nassfliegen und Nymph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zu dient Blei beim Angeln.? (S.14)</w:t>
      </w:r>
    </w:p>
    <w:p>
      <w:pPr>
        <w:pStyle w:val="Normal"/>
        <w:ind w:left="705" w:hanging="345"/>
        <w:rPr/>
      </w:pPr>
      <w:r>
        <w:rPr>
          <w:lang w:val="de-DE"/>
        </w:rPr>
        <w:t>A:</w:t>
        <w:tab/>
      </w:r>
      <w:r>
        <w:rPr>
          <w:sz w:val="20"/>
          <w:szCs w:val="20"/>
          <w:lang w:val="de-DE"/>
        </w:rPr>
        <w:t>zusätzliche Beschwerung für große Wurfweiten und Tiefen, den Köder in der Strömung oder am Boden zu halt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 Arten bzw. Formen von Blei gibt es.? (S.1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Oliven, Birnen und Klemmblei, Kugel-, Tropfen-, Sargblei, Durchlaufblei, Schrott, Tiroler Hölzl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zu dient ein Reiter in der Fischerei.? (S.1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uf steinigem Grund kann das Blei nicht so leicht einhäng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wird ein Fisch weidgerecht gelandet.? (S.14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mit dem Unterfangkescher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s Gerät muss man beim Angeln außer der Angel noch bei sich haben.? (S.1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Lösezange, Maßband und Fischtöter,  Messer, Rachensperre, Schere, Kugelschreiber usw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 Wurftechniken gibt es.? (S.1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Pendelwurf, Seiten- und Überkopfwurf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 Verhaltensweisen des Anglers erhöhen einen möglichen Fangerfolg.? (S.19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 xml:space="preserve">ruhiges Verhalten, Deckung gegen Sicht, Auswahl der Geräte, Angelschnur nicht dünner als nötig, Haken nicht kleiner als nötig, Drill nicht länger als nötig.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ist beim auslegen der Rute zu beachten.? (S.1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geöffneter Schnurfangbügel,  Angel nie ohne Aufsicht lassen,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besagt das Tierschutzgesetz.? (S.2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Niemand darf einem Tier ohne vernünftigen Grund Schmerzen, Leiden, Schäden zufüg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ist für die schonende Behandlung des Fisches notwendig ? (S.21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untermassige in der Schonzeit gefangene Fische, sorgfältig mit nassen Händen abzulösen und sofort ins Gewässer zurücksetz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rauf ist beim Ausnehmen des Fisches zu achten.? (S.2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uf die inneren Organe der Fische, da man daraus den Gesundheitszustand sehen kan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ist beim Rückversetzen eine untermäßigen Fisches zu beachten.? (S.2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Fisch nicht ins Wasser werfen, die Fische werden schonend abgehakt und ins Wasser zurückgesetz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hlen Fische Schmerzen.? (S.2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as Schmerzempfinden der Fische steigt mit ihrer Größ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ist bei der Wahl der Fangmittel zu beachten. ? (S.2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eine zu leichtes Gerät verwend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rum soll kein zu leichtes Gerät verwendet werden.? (S.22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Quälen, Schnur reißt ab, Fisch ist verangelt, „verludert“ der Fisch verendet, Aufgrund von Infektionen und Verpilzung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r Grundsatz soll die Wahl des Angelhakens bestimmen.? (S.22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 xml:space="preserve">A: </w:t>
        <w:tab/>
        <w:t>Haken nie kleiner als nötig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 Fangmittel sind verboten.? (S.22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Harpunen, lebende Wirbeltiere als Köder, Gift, Sprengstoff, Abzugeisen, Schlingen, Reißangeln, Strom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wendung welcher tierischen Köder ist gesetzlich verboten.? (S.2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lebende Wirbeltier als Köder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werden Fische weidgerecht betäubt und getötet.? (S.22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urch einen kräftigen Schlag auf den Gehirnschädel und einem Herzstich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ennen sie das richtige Verhalten beim Fang von untermassigen bzw. geschonten Fischen.? (S.22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die Fische werden schonend abgehakt und ins Wasser zurückversetz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ist ein untermaßiger Fisch.? (S.2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in Fisch der das gesetzliche vorgeschriebene Mindestmaß (Brittelmaß) nicht erreich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nn darf ein gefangener Fisch mitgenommen werden.? (S.2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wenn er die gesetzlich vorgeschriebene Mindestlänge erreicht hat und nicht Schonzeit ha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bedeutet die sachgemäße Ausübung der Fischerei.? (S.23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usübung des Fischfanges, und die Erhaltung der natürlichen, Gewässertyp -spezifischen, artenreichen Wassertierbestand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bedeutet weidgerechte Ausübung des Fischfanges.? (S.2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usübung des Fischfanges nach den herkömmlichen Gebräuchen und den fischerei-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kundlichen Erkenntnissen entspricht unter Anwendung zulässiger Fangmethod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rum dürfen nach dem Ausnehmen die Eingeweide von Fischen nicht ins Wasser werfen.? (S.23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wegen der Gefahr der Übertragung von Fischkrankheiten auf andere Fisch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n Gefahren ist der Angelfischer ausgesetzt.? (S.24)</w:t>
      </w:r>
    </w:p>
    <w:p>
      <w:pPr>
        <w:pStyle w:val="Normal"/>
        <w:ind w:left="705" w:hanging="345"/>
        <w:rPr/>
      </w:pPr>
      <w:r>
        <w:rPr>
          <w:lang w:val="de-DE"/>
        </w:rPr>
        <w:t>A:</w:t>
        <w:tab/>
      </w:r>
      <w:r>
        <w:rPr>
          <w:sz w:val="20"/>
          <w:szCs w:val="20"/>
          <w:lang w:val="de-DE"/>
        </w:rPr>
        <w:t>Verletzung durch Angelhaken, gesundheitliche Beeinträchtigung durch Nässe, Kälte, Hitze, Infektionen durch Insekten, Stromgefahr durch Gewitt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 Pflichten hat der Fischer.? (S.24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lang w:val="de-DE"/>
        </w:rPr>
        <w:t>A:</w:t>
        <w:tab/>
      </w:r>
      <w:r>
        <w:rPr>
          <w:sz w:val="20"/>
          <w:szCs w:val="20"/>
          <w:lang w:val="de-DE"/>
        </w:rPr>
        <w:t>Einhaltung aller vom Gesetzgeber, von Vereinen und Bewirtschaftervorgeschriebenen Bestimmungen.    Mitführen der Fischerkarte und Lizenzen. Reinhaltung von Angelplätzen und waidgerechtes Verhalten am Fischgewässer, Erste Hilfeleistung.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Wassertierkunde (S. 25-88)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Zu welcher Gruppe zählen die heimischen Fische? (S.25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Zu den Wirbeltieren, Echte Knochenfische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as sind Wirbeltiere? (S.25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Wirbeltiere haben eine Wirbelsäule, Amphibien (Frösche u. Lurche), Reptilien (Schlangen u. Echsen) Vögel und Säugetiere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Zu welcher Art der Fische zählen die heimischen Süßwasserfische? (S.2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Knochenfischen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ie ist ein Fischkörper gegliedert? (S.2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opf, Rumpf und Schwanz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as ist an der Körperform des Fisches zu erkennen? (S.2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npassung an unterschiedliche Lebensräume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elche Körperformen von Fischen gibt es ? (S.2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Hochrückig, Schlangenform, Bodenform,  Spindel/Torpedoförmig, Pfeilform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ozu werden Flossen benutzt ? (S.2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teuerung, Stabilisierung, Fortbewegung.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elche Flosse gibt es nur bei Lachsartigen  (Salmoniden)? (S.2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Fettflosse.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9.</w:t>
        <w:tab/>
        <w:t>Durch welches Kennzeichen kann man lachsartige Fische von karpfenartigen Fischen</w:t>
        <w:tab/>
        <w:t>eindeutig unterscheiden.?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Fettflosse zwischen Rücken- und Schwanzflosse (Hautauswuchs)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Zu welcher Maulform sind die Fischarten richtig eingeordnet.? (S.27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Endständig, Unterständig, Oberständig</w:t>
      </w:r>
      <w:r>
        <w:rPr>
          <w:lang w:val="de-DE"/>
        </w:rPr>
        <w:t>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Ist das Maul der Fischart Nase endständig, oberständig oder unterständig.? (S.27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unterständig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Ist das Maul der Fischart Seelaube endständig, oberständig oder unterständig.? (S.27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oberständig.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Ist das Maul der Fischart Aitel endständig, oberständig oder unterständig.? (S.27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endständig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lche besondere Maulform hat der Karpfen.? (S.2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üsselartiges Maul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o nehmen Fische mit unterständigem Maul hauptsächlich Nahrung auf.? (S.2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vom Boden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lche Funktion hat der Schleim, der von Drüsenzellen in der Haut von Fischen produziert wird.? (S.28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Verringerung des Reibungswiderstandes, Abwehr Parasiten und Bakterien, Schutz vor Giftstoffe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arum sollen lebende Fische nicht mit trockenen Händen angefasst werden.? (S.28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Es kann dazu zu einer Verletzung der Oberhaut kommen, wodurch eine rasche Verpilzung erfolgen kann, Verletzung der Schleimhaut durch trockene Hände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lche Schuppen gibt es.? (S.2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und- und Kammschuppen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lche Schuppenart kommt bei unseren heimischen Fischen am häufigsten vor.? (S.2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undschuppen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An welchen Teilen des Fischkörpers kann man das ungefähre Alter des Fisches feststellen.? (S.28, S.3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chuppen und Gehörknöchelch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lang w:val="de-DE"/>
        </w:rPr>
        <w:t xml:space="preserve">Welche Fischart besitzt sehr kleine Schuppen.? </w:t>
      </w:r>
      <w:r>
        <w:rPr>
          <w:sz w:val="22"/>
          <w:lang w:val="de-DE"/>
        </w:rPr>
        <w:t>(S.2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al, Aalrute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Fischart besitzt keine Schuppen.? (S.2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: </w:t>
        <w:tab/>
        <w:t>Waller, Koppe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Art von Skelett haben Fische.? (S.2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Innenskelett ( Rumpf- Kopf- und Flossenskelett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s sind Fischgräten.? (S.28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ind Verknöcherungen des Bindegewebes u. liegen zwischen den Muskelgeweben, wie Rippen zur Wirbelsäule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n Temperatur hat der Fischkörper.? (S.29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Die der Wassertemperatur  ( Umgebungstemperatur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omit nehmen Fische Sauerstoff auf.? (S.2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iemen – Kiemenbög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erkennt man Sauerstoffnot bei Fischen.? (S.2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chnelle Kiemendeckelbewegungen, Luftschnappen an der Oberfläche – Notatmung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ozu dient die Schwimmblase.? (S.3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npassung des Körpergewichtes ans Wasser, Druckanzeige, Geräuscherzeugung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ozu dient das Nervensystem.? (S.3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mpfangen von Reizen von außen, Reflexhandlung des Fisches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Besonderheiten weist das Fischauge auf.? (S.3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ein Augenlid, keine Tränendrüse, kugelförmige Linse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ozu dient beim Fisch das Seitenlinienorgan.? (S.3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zur Wahrnehmung von Gefahren und Hinderniss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nennt man die Eier von Fischen.? (S.3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og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werden männliche Fische genannt.? (S.3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Milchner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werden weibliche Fische genannt.? (S.3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ogner.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rden weibliche oder männliche Fische früher geschlechtsreif, oder beide zur selben Zeit.? (S.3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männliche meist  1 Jahr früher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s versteht man unter so genannten Weißfischen.? (S.3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ammelbezeichnung für karpfenartige Fische, durch Silberglanz, Futterfische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Fische sind Winterlaicher.? (S.3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Forellen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laichen Kieslaicher.? (S.3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tark strömende, flache Gewässer mit kiesigen Grund – Kieslaicher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laichen Krautlaicher.? (S.33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die klebrigen Eier werden an Wasserpflanzen od. Holzstücken etc. angeheftet</w:t>
      </w:r>
      <w:r>
        <w:rPr>
          <w:sz w:val="22"/>
          <w:lang w:val="de-DE"/>
        </w:rPr>
        <w:t>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Fische sind Kieslaicher.? (S.3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meisten Forellen, Nas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Fische sind die Krautlaicher.? (S.3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rpfenartige und Hechte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rum wandern Fische.? (S.3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zur Laichzeit zu den Laichplätzen – Laichwanderung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s versteht man unter Laichwanderungen.? (S.33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Laichreife Fische wandern / ziehen zu den Laichgebiet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s ist bei bestehenden Laichplätzen besonders wichtig.? (S.33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 xml:space="preserve">Wichtig ist vor allem die Erhaltung, der Schutz bestehender Strukturen, Anlagen von Kiesbänken und Laichwiesen ( Wasserpflanzen ). 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Art von Skelett haben Krebse.? (S.3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ußenskelett ( Panzer ) bzw. Exoskelett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s versteht man unter einem Butterkrebs.? (S.34)</w:t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>A</w:t>
      </w:r>
      <w:r>
        <w:rPr>
          <w:sz w:val="20"/>
          <w:szCs w:val="20"/>
          <w:lang w:val="de-DE"/>
        </w:rPr>
        <w:t>:</w:t>
        <w:tab/>
        <w:t>Einen frisch gehäuteten Krebs ( Panzer ist noch nicht ausgehärtet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kann man weibliche und männliche Krebse unterscheiden.? (S.34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Bei Männchen sind Griffelbeine vorhanden, bei Weibchen fehlen die Griffelbeine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s ist eine Exuvie.? (S.3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er abgestreifte Panzer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de-DE"/>
        </w:rPr>
        <w:t>Wo entwickeln sich die Eier vom Edelkrebs.? (S.35)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0"/>
          <w:szCs w:val="20"/>
          <w:lang w:val="de-DE"/>
        </w:rPr>
        <w:t>A:</w:t>
        <w:tab/>
        <w:t xml:space="preserve"> auf der Unterseite des Hinterleibes mitgetragen</w:t>
      </w:r>
      <w:r>
        <w:rPr>
          <w:sz w:val="22"/>
          <w:lang w:val="de-DE"/>
        </w:rPr>
        <w:t>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ökologische Bedeutung haben Krebse im Gewässer.? (S.3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Gesundheitspolizei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Krebsart soll in heimischen Gewässern gehegt werden.? (S.3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delkrebs und Steinkrebs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o verbringen die Larven von Flussmuscheln einen Teil ihrer Entwicklung.? (S.3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n Fischen, eine Hautschicht um die Larve mehrere Woch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s sind Glochidien.? (S.3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Larven von Flussmuschel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odurch sind Flussmuscheln gefährdet.? (S.37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ingeschleppte Wandermuschel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oran erkennt man krankheitsverdächtige Fische.? (S.3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ine bestimmte Fischart oder eine Altersklasse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Fischkrankheiten kennen Sie.? (S.37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Furunkulose, Rotmaulseuche, Bauchwassersucht, Bakterielle Kiemenschellung, Schwimmblasenentzündung, Drehkrankheit, Forellenseuche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de-DE"/>
        </w:rPr>
        <w:t>Wie erkennt man den Befall eines Krebses mit Krebspest.? (S.3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rebs werden tagaktiv, kratzen sich ständig, schlaffe herabhängende Gliedmass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viele Fischarten kommen in Bundesland Salzburg in etwa vor.? (S.41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58 Art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elche ist die artenreichste Familie der einheimischen Süßwasserfische.? (S.41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Karpfenartige ( Cypriniden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viele heimische Flusskrebsarten gibt es in Salzburg.? (S.4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2 Arten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rum gibt es bei Fischen eine gesetzlich festgelegte Mindestlänge (Brittelmaß).? (S.4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mindestens 1x ablaichen kann bevor er entnommen wird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as ist „untermaßig“ gemeint.? (S.4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Fisch hat die gesetzlich vorgeschriebene Mindestlänge noch nicht erreicht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wird die Mindestlänge beim Fisch gemessen.? (S.4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von der Kopfspitze bis zur Ende der Schwanzflosse.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Wie wird die Mindestlänge beim Krebs gemessen.? (S.4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von der Kopfspitze bis zum Hinterrand des Schwanzfächers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Zu welcher Familie zählt der Seesaibling.? (S.4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Lachsartige ( Salmoniden 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de-DE"/>
        </w:rPr>
        <w:t>Zu welcher Familie zählt der Huchen.? (S.4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Lachsartige ( Salmoniden 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de-DE"/>
        </w:rPr>
        <w:t>Zu welcher Familie zählt die Schleie.? (S.5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rpfenartige ( Cypriniden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Zu welcher Familie zählt der Aitel.? (S.5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rpfenartige ( Cypriniden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Zu welcher Familie zählt die Elritze.? (S.5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rpfenartige ( Cypriniden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Zu welcher Familie zählt die Rotfeder.? (S.5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rpfenartige ( Cypriniden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Zu welcher Familie zählt die Nase.? (S.6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rpfenartige ( Cypriniden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Zu welcher Familie zählt die Barbe.? (S.6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rpfenartige ( Cypriniden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Zu welcher Familie zählt die Karausche.? (S.6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rpfenartige ( Cypriniden ).</w:t>
      </w:r>
    </w:p>
    <w:p>
      <w:pPr>
        <w:pStyle w:val="Normal"/>
        <w:numPr>
          <w:ilvl w:val="0"/>
          <w:numId w:val="9"/>
        </w:numPr>
        <w:rPr>
          <w:sz w:val="22"/>
          <w:lang w:val="de-DE"/>
        </w:rPr>
      </w:pPr>
      <w:r>
        <w:rPr>
          <w:sz w:val="22"/>
          <w:lang w:val="de-DE"/>
        </w:rPr>
        <w:t>Zu welcher Familie zählt die Brachse.? (S.69)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A</w:t>
      </w:r>
      <w:r>
        <w:rPr>
          <w:sz w:val="20"/>
          <w:szCs w:val="20"/>
          <w:lang w:val="de-DE"/>
        </w:rPr>
        <w:t>:</w:t>
        <w:tab/>
        <w:t>Karpfenartige ( Cypriniden )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75.</w:t>
        <w:tab/>
        <w:t>Zu welcher Familie zählt die Koppe.? (S.7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oppen ( Cottiden )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76.</w:t>
        <w:tab/>
        <w:t>Zu welcher Familie zählt die Aalrutte.? (S.7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orschen ( Gadiden )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77. Zu welcher Familie zählt der Flussbarsch.? (S.8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Barschen ( Perciden )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78.</w:t>
        <w:tab/>
        <w:t>Zu welcher Familie zählt der Zander.? (S.8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Barschen ( Perciden )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odurch kennzeichnet sich der bevorzugte Lebensraum der Bachforelle.? (S.4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auerstoffreiche, sommerkühle Bäche und Flüsse mir kiesigem Substrat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as braucht die Bachforelle in einem Gewässer.? (S.4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Gewässergüte, Gewässerstruktur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o lebt die Seeforelle.? (S.4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ühle, sauerstoffreiche Seen mit steilen Ufern und kiesigen bis steinigen Grund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elches Merkmal ist für den Seesaibling charakteristisch.? (S.4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leuchtend weißer Saum an den paarigen Flossen und der Afterflosse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as versteht man unter Schwarzreuther.? (S.4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 xml:space="preserve">A: </w:t>
        <w:tab/>
        <w:t>Eine Kümmerform des Seesaiblings – Hungerform nährstoffarmer Seen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elche Art ist der größte heimische lachsartige ( Salmonide ) Fisch.? (S.4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Huchen oder Donaulachs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oher kommt die Regenbogenforelle ursprünglich.? (S.4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us Nordamerika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elches Merkmal ist für den Bachsaibling charakteristisch.? (S.4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inen schwarzweißen Saum auf Brust-, Bauch- und Afterflossen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Für welche Gewässer sind Coregonen ( Reinanken, Renken, Felchen ) typisch.? (S.5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auerstoffbedürftigter Kaltwasserfisch im klaren, tiefen und kühlen Seen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ovon ernähren sich Renken ( Coregonen ) vorwiegend.? (S.5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leine Wassertiere und Plankton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as ist ein typisches Merkmal der Äsche.? (S.5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hohe, lange Rückenflosse ( Fahne )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Das Fleisch von welchem Fisch hat einen auffälligen Geruch von Thymian.? (S.5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Äsche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ie jagt der Hecht seine Beute.? (S.52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Lauerjäger, der seine Beute nicht sehr lang verfolgt, der aus Verstecken, blitzartig auf die Beute zustartet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odurch lassen sich Hasel und Aitel unterscheiden.? (S.54,55)</w:t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>A</w:t>
      </w:r>
      <w:r>
        <w:rPr>
          <w:sz w:val="20"/>
          <w:szCs w:val="20"/>
          <w:lang w:val="de-DE"/>
        </w:rPr>
        <w:t>:</w:t>
        <w:tab/>
        <w:t>Form der Afterflosse,</w:t>
      </w:r>
    </w:p>
    <w:p>
      <w:pPr>
        <w:pStyle w:val="Normal"/>
        <w:ind w:left="360" w:firstLine="34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sel: kleiner Kopf leicht unterständiges Maul,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Aitel:  dicker Kopf, weite Maulspalte.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odurch lassen sich Rotauge und Rotfeder unterscheiden.? (S.58,5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otauge: Vorderende der Rückenflosse, in Höhe des Ansatzes der Bauchflosse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ab/>
        <w:t>Rotfeder: Vorderende der Rückenflosse liegt deutlich hinter den Bauchflossenansatz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elcher heimische Fisch ist vorwiegend Pflanzenfresser.? (S.5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otfeder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as ist ein typisches Merkmal der Nase.? (S.6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nasenartige Verlängerung der Kopfspitze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ovon ernährt sich die Nase hauptsächlich.? (S.60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Vom Aufwuchs, Algenbewuchs von Steinoberflächen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as ist ein typisches Merkmal der Barbe.? (S.6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unterständiges Maul mit 4 Barteln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oran ist der Schneider zu erkennen.? (S.62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An der doppelten Seitenlinie.</w:t>
      </w:r>
    </w:p>
    <w:p>
      <w:pPr>
        <w:pStyle w:val="Normal"/>
        <w:numPr>
          <w:ilvl w:val="0"/>
          <w:numId w:val="7"/>
        </w:numPr>
        <w:rPr>
          <w:sz w:val="22"/>
          <w:lang w:val="de-DE"/>
        </w:rPr>
      </w:pPr>
      <w:r>
        <w:rPr>
          <w:sz w:val="22"/>
          <w:lang w:val="de-DE"/>
        </w:rPr>
        <w:t>Wodurch lassen sich Giebel und Karausche unterscheiden.? (S.66,67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An der Form der Rückenflosse, Karausche: leicht nach außen gewölbte Rückenflosse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00.Wodurch lassen sich Karpfen und Karausche unterscheiden.? (S.6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rpfen 4 Barteln und die Karausche keine Barteln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01.Wodurch lassen sich Brachse und Güster unterscheiden.? (S.68,6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Güster hat auffallend große Augen und im Ansatz rötlich gefärbte Flossen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02.Was ist die Stammform des Karpfens.? (S.7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er Wild- oder Schuppenkarpfen.</w:t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>103. Welche Folgen hat der Besatz eines Gewässers mit Graskarpfen.? (S.7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zu einem vollständigen Kahlfraß bei den Wasserpflanzen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04.Mir welcher Fischart kann der Graskarpfen bzw. Amur leicht verwechselt werden.? (S.7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itel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05.Was ist ein typisches Merkmal des Silberkarpfens.? (S.75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Sehr tief liegendes Auge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06.Wieviel Barteln hat der Waller bzw. Wels.? (S.7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Zwei sehr lange Barteln am Oberkiefer und vier kürzere Barteln auf der Kopfunterseite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07.Welches Organ fehlt bei der Koppe.? (S.7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eine Schwimmblase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08.Hat die Aalrutte Barteln, wenn ja, wo und wie viele.? (S.79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 xml:space="preserve">A: </w:t>
        <w:tab/>
        <w:t>zwei kurze an den Nasenlöchern und ein langer am Kinn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09.Was ist ein typisches Merkmal von Barschen.? (S.8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hochrückig, mit zweigeteilter Rückenflosse ( vordere mit Stacheln )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10.Welche Arten zählen zu den Rundmäulern ( Cyclostomata ).? (S.8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Bachneunauge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11.Bei welcher Krebsart ist die Scherenunterseite stets rot.? (S.84,86 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delkrebs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12.Wie unterscheidet sich der Signalkrebs eindeutig vom Edelkrebs.? (S.84,8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heller Signalfleck am Scherengelenk</w:t>
      </w:r>
      <w:r>
        <w:rPr>
          <w:sz w:val="22"/>
          <w:lang w:val="de-DE"/>
        </w:rPr>
        <w:t>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13.Welche Fischarten sind in Salzburg heimisch.? (S.4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43 Arten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14.Welche Krebsarten sind in Salzburg heimisch.? (S.8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2 Arten, Edelkrebs, Steinkrebs.</w:t>
      </w:r>
    </w:p>
    <w:p>
      <w:pPr>
        <w:pStyle w:val="Normal"/>
        <w:ind w:left="360" w:hanging="0"/>
        <w:rPr/>
      </w:pPr>
      <w:r>
        <w:rPr>
          <w:sz w:val="22"/>
          <w:lang w:val="de-DE"/>
        </w:rPr>
        <w:t>115.Welche Fische gelten in Salzburg als eingebürgert.? (S.4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5 Arten, Regenbogenforelle, Bachsaibling, Giebel, Karpfen, Zander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16.Welche Wassertiere sind in Salzburg landesfremd.? (S.4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14 Arten, Graskarpfen, Silberkarpfen, Aal, Wandermuschel, Signal- und Kamberkrebs.</w:t>
      </w:r>
    </w:p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  <w:t>117.Was bedeutet eingebürgert.? (S.4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 xml:space="preserve">Wassertier die vor 1898 in Salzburg vorkamen, aber nicht ursprünglich heimisch sind. 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Gewässerökologie (S. 89 – 108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von hängt die Wassertemperatur ab.? (S.8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Umgebungstemperatur, von den Zuflüssen, Struktur des Gewässers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Bedeutung hat die Wassertemperatur für Wassertiere.? (S.89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Die Wassertemperatur beeinflusst alle biologische Vorgänge im Gewässer, Entwicklungs- und Laichzeiten und Stoffwechselaktivitäten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von hängt der Sauerstoffgehalt des Wassers vor allem ab.? (S.90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Wassertemperatur und vom Luftdruck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her stammt der größte Anteil des im Wasser gelösten Sauerstoff.? (S.90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Durch Eintrag aus der Luft und Produktion pflanzlicher Wasserorganismen.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</w:t>
        <w:tab/>
        <w:t>Wie kommt Sauerstoff ins Wasser.? (S.9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urch Eintrag aus der Luft und Produktion von Wasserpflanz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Gewässer haben in der Regel einen hohen Sauerstoffgehalt.? (S.9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altes Wasser, strömungsreiches, turbulentes Wasse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 welcher Temperatur kann das Wasser am meisten Sauerstoff binden.? (S.9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0° C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bezeichnet man mit den pH-Wert.? (S.9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eaktionsfähigkeit des Gewässers, Verhältnis von Kalk und Kohlesäure im Wasse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pH-Werte sind für die heimischen Fische am günstigsten.? (S.9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6,5 bis 8,5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bezeichnet man den Reaktionszustand des Wassers bei einem pH-Wert von 8,0.? (S.9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lkalisch ( basische ) Reaktio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 ist ( Primär ) Produzent.? (S.9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grüne Pflanzen und Alg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 zersetzt organisches Material.? (S.9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Bakterien und Pilz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nd Fische Produzenten, Konsumenten oder Destruenten.? (S.9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onsument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nd Flusskrebse Produzenten, Konsumenten oder Destruenten.? (S.9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onsument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sind Laichschonstätten.? (S.9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„Fischkinderstuben“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zu dienen Fischaufstiegshilfen bzw. Fischwanderhilfen.? (S.92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Zur Wanderung in nicht mehr durchgängigen Gewässerabschnitten, für Laichwanderungen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de-DE"/>
        </w:rPr>
        <w:t>Darf in Fischaufstiegshilfen bzw. Fischwanderhilfen geangelt werden.? (S.9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nei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ist Plankton.? (S.9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mikroskopisch kleine Lebewesen im Wasser, die sich kaum mit Eigenbewegung fortbewegen könn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kommt Plankton vor allem vor.? (S.9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typisch für stehende Gewässe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Bedeutung hat Plankton für das Ökosystem.? (S.9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„Fischnährtiere“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Gruppen des tierischen Plankton gibt es.? (S.9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Rädertiere, Wimpertiere, Kleinkrebse, Wasserflöhe und Hüpferling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von ernährt sich das tierische Plankton.? (S.9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vom pflanzlich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ist Aufwuchs.? (S.92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Algen und Mikroorganismen, die sich auf festen Unterlagen ansiedel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heimische Fischart ernährt sich vorwiegend von Aufwuchs.? (S.9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Nas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Wasserinsekten gibt es.? (S.9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intags-, Stein-, Köcherfliegen, Libellen, Wasserkäfer, Mücken- und Fliegenlarv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kann man Stein- und Eintagsfliegenlarven unterscheiden.? (S.93,9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intagsfliegenlarven: 3 Schwanzanhänge.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Steinfliegenlarven:     2 Schwanzanhäng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s kleine Fischnährtier färbt das Fleisch der Forelle rötlich.? (S.9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Bachflohkreb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Kleintiere werden von Fischen besonders gerne gefressen.? (S.94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Larven – aufsteigende Puppen ( Aufsteiger )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versteht man unter Anflugnahrung.? (S.95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Landinsekten die während der Sommermonate ins Wasser getrieben werden.</w:t>
        <w:tab/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Fischfressenden Tiere kennen Sie.? (S.9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Kormoran und Graureiher,  Eisvogel, Gänsesäge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besonderen Merkmale gibt es bei Fließgewässern.? (S.9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trömung, Transport von Geschiebe, konstante Temperatur, stabiler pH-Wert, große Uferentwicklung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ist das Fließgewässer – Kontinuum.? (S.9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Durchgängigkeit eines Fließgewässers in beiden Richtungen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>Warum ist die Durchgängigkeit ( Fließgewässer – Kontinuum ) des Gewässers wichtig für Fische.? (S.96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as Gewässer in beiden Richtungen flussauf- und flussabwärts für Wanderungen von Fischen zu den Laichplätzen ( Seitengewässer ) möglich ist.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ist ein wichtiger Lebensraumbereich im Fließgewässer.? (S.96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Kieslückensystem, Naturbelassene Bachsohle mir Kies, Prallhänge und Gleitufer, strömungsreiche Bereiche – Unterständ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ist ein Altwasser.? (S.96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Einen früheren Teil eines Flusses, Wassertemperatur höher, guter Lebensraum für Nährtiere von Fisch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Bedeutung hat die Ufervegetation für ein Gewässer.? (S.97)</w:t>
      </w:r>
    </w:p>
    <w:p>
      <w:pPr>
        <w:pStyle w:val="Normal"/>
        <w:ind w:left="705" w:hanging="345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Ufersicherung, Beschattung und Bildung von Unterständ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geschieht bei der Selbstreinigung eines Gewässers.? (S.9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Nährstoffe werden verarbeitet, je länger die Fließstrecke umso besser die Reinigung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Bereiche, Merkmale sind in einem Fließgewässer wichtig.? (S.97,98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Naturbelassene Bachsohle, natürliche, unverbaute Fließgewässer bieten Wassertieren einen vielfältigen Lebensraum, je besser und vielfältiger der Lebensraum, desto mehr Arten können hier leb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Fischregionen gibt es in Fließgewässern.? (S.9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Forellen-, Äschen-, Barben-, Brachsenregion und Brackwasse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Fischart ist eine Begleitfischart in der Forellenregion.? (S.9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Äsch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Fische sind für die obere Bachregion ( Oberlauf ) typisch.? (S.9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Bachforelle und Kopp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Fischart ist ein Begleitfischart der Äschenregion.? (S.99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Nase und Hasel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Fischart ist für die Barbenregion zusammen mit dem Leitfisch kennzeichnend.? (S.99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Nas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de-DE"/>
        </w:rPr>
        <w:t>Was ist ein eutrophes Gewässer.? (S.100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nährstoffreiche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besonderen Merkmale gibt es in Seen.? (S.101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Aufbau einer Temperaturschichtung möglich, geringe Strömung, Lebensraum für Plankto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durch kommt es in Seen zu einer Temperaturschichtung.? (S.101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Dadurch, dass Wasser unterschiedlichen Temperaturen verschieden schwer ist, Wasser ist bei einer Temperatur von 4° C am schwersten und sink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sind die Folgen einer stabilen Temperaturschichtung bzw. Stagnation.? (S.101,10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Aufbau einer Sprungschicht, die wie eine Barriere wirk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ist unter Vollzirkulation einen stehendes Gewässers zu verstehen.? (S.101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vollständige Umwälzung des Wasserkörper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de-DE"/>
        </w:rPr>
        <w:t>Warum ist die Lichtdurchflutete Zone eines Sees so wichtig.? (S.10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trophogene Zone – für die Sauerstoffproduktion durch Algen und Wasserpflanz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welcher Schicht ist im See in der Regel besonders viel Sauerstoff vorhanden.? (S.102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In der Oberflächenschich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r Bereich eines Sees ist für viele Fischarten wichtig.? (S.103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Uferzon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Bedeutung haben Überwasserpflanzen für ein Gewässer.? (S.103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Beschattung des Gewässers, Uferbefestigung, Fischeinstand, Laichplatz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Bedeutung haben Schwimmblattpflanzen für ein Gewässer.? (S.103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Beschattung des Gewässers, Versteckmöglichkeit,  Nahrungsquelle, Schutz für Jungfisch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Bedeutung haben Unterwasserpflanzen für ein Gewässer.? (S.104,104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Lebensraum für Fischbrut, Laichplatz für Krautlaicher, produziert Sauerstoff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Pflanzen tragen wesentlich zur Verbesserung des Sauerstoffgehaltes im Wasser bei.? (S.104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Unterwasserpflanzen ( Kraut ) produziert Sauerstoff direkt ins Wasse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ist eine Wasserblüte bzw. Algenblüte.? (S.104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eine übermäßige Entwicklung von pflanzlichen Plankto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fischereilichen Seentypen gibt es.? (S.105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Forellen-, Renken-, Brachsen-, Hecht- und Schleien-, Zanderse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Auswirkungen hat eine starke Abwasserbelastung auf Fische.? (S.10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>höhere Krankheitsanfälligkeit der Fische, Änderung des Fischbestandes, Fischsterb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kann die Abwasserbelastung eine Gewässers über einen längeren Zeitraum festgestellt werden.? (S.106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durch regelmäßige Untersuchung von Kleintieren – Analys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viele Gewässergüteklassen gibt es.? (S.106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>A:</w:t>
        <w:tab/>
        <w:t xml:space="preserve"> 4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de-DE"/>
        </w:rPr>
        <w:t>Was muss bei der Übergabe der Wasserproben beachtet werden.? (S.107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saubere Flaschen, luftblasenfrei abfüllen, kühl lagern und rasch ins Labo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durch sind Wassertiere in heimischen Gewässern besonders gefährdet.? (S.10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vielfältige Nutzung der Gewässer, Besiedlungstätigkeit der Mensch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Probleme kann die Wasserkraftnutzung für die Fischfauna darstellen.? (S.108)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:</w:t>
        <w:tab/>
        <w:t>Wanderhindernis und Unterbrechung, Schwallbetrieb, Restwasser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Probleme kann die Gewässerverbauung für die Fischfauna darstellen.? (S.108)</w:t>
      </w:r>
    </w:p>
    <w:p>
      <w:pPr>
        <w:pStyle w:val="Normal"/>
        <w:ind w:left="705" w:hanging="345"/>
        <w:rPr/>
      </w:pPr>
      <w:r>
        <w:rPr>
          <w:sz w:val="20"/>
          <w:szCs w:val="20"/>
          <w:lang w:val="de-DE"/>
        </w:rPr>
        <w:t>A:</w:t>
        <w:tab/>
        <w:t>Verlust an Lebensraum, Uferverbauung, Pflasterung der Sohle, Verrohrungen, Dreinageierungen, Entfernungen der Uferverbauungen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lche Probleme kann die Freizeitnutzung an den Gewässern für die Fischfauna darstellen.? (S.108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Fische haben keine Ruhezonen und Rückzugsmöglichkeiten mehr, Verlust an Laichplätze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Fischereirecht und einschlägige Rechtsvorschriften  (S. 109 – 120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o sind die Schonzeiten und Mindestlängen für Wassertiere in Salzburg festgelegt.? (S.10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Salzburger Fischereigesetz 2002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Fischarten sind eingebürgert.? (S.11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Bachsaibling, Regenbogenforelle, Giebel, Karpf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Fischarten sind landesfremd.? (S.110)</w:t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>A:</w:t>
        <w:tab/>
        <w:t>Graskarpfen, Marmorkarpfen, Silberkarpfen, Aal, amerik. Seeforelle, Blaubandbärtling, Sonnenbarsch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Fischarten sind ganzjährig geschont.? (S.11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heimische Fische und Neunaug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Krebsarten sind landesfremd.? (S.11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Kamberkrebs, Signalkrebs, Sumpf- und Galizierkreb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ür welche Fischarten gibt es von der landesgesetzlichen Bestimmungen ( Fischereiverordnung ) her keine Schonzeiten und keine Mindestlänge.? (S.110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Für landesfremde Fischart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 welchem Gesetz werden die Bestimmungen zur Ausübung der Fischerei festgelegt.? (S.11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im Fischereigesetz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grundlegenden Bestimmungen gibt es im Fischereigesetz.? (S.113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Bestimmungen über die Bewirtschaftung von Fischwässern, das Fischen, den Schutz der Wassertiere  und ihrer Lebensräume und die Bestimmungen über den Landesfischereiverband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rd die Fischerei von den Bundesländern, also mit Landesgesetz, oder vom Bund, also mit Bundesgesetz geregelt.? (S.11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vom Landesgesetz geregel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ind die Mindestlängen in allen Bundesländern gleich.? (S.113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nei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s ist Fischen nach dem Fischereigesetz 2002.? (S.113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Fang von Wassertieren im Sinn des Fischereigesetzes 2002, Entnahme im Fischereiwirtschaftlichen Ausmaß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r ist der Fischereiausübungsberechtigte.? (S.113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eine natürliche Person die im Besitz einer gültigen Fischerkarte und der privatrechtlichen Erlaubnis des Bewirtschafters is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Fischerkarten gibt es.? (S.11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hresfischerkarte, Gastfischkarte, Tages- ( 24 Stunden ) und Wochenkarten  ( 1 und 2 Wochen 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st der Fischfang erlaubt, wenn man nur die amtliche Fischerkarte besitzt.? (S.113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nein, außer man ist Pächter oder Eigentüme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r benötigt eine Fischerkarte.? (S.113,11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Grundsätzlich jeder, der die Fischerei ausübt und das 12. Lebensjahr erreicht ha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ür welchen Zeitraum gibt es Gastfischerkarten im Bundesland Salzburg.? (S.11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für 24 Stunden und für 1 und 2 Woch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r stellt eine Jahresfischerkarte aus.? (S.11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Landesfischereiverband Salzburg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t welchem Alter kann frühestens eine Jahresfischerkarte erworben werden.? (S.11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abgeschlossene 12. Lebensjah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t welchem Alter kann frühestens eine Gastfischerkarte erworben werden.? (S.11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ab dem 12. Lebensjah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e wird die Gültigkeit der Jahresfischerkarte verlängert.? (S.114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durch nachweisliche Bezahlung der Fischereiumlage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o erhält man die privatrechtliche Erlaubnis.? (S.11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„Lizenz“ des Bewirtschafter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t welchen Tieren beschäftigt sich das Salzburger Fischereigesetz.? (S.11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mit Wassertier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Tierarten zählen gemäß Fischereigesetz 2002 zu den Wassertieren.? (S.11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: </w:t>
        <w:tab/>
        <w:t>Fische, Neunaugen, Krustentiere ( Krebse ), Muschel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Gewässer zählen zu den Fischwässern.? (S.114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natürliche und künstliche Gerinne die ihrer Beschaffenheit nach für die Fischerei geeignet sind, Künstliche Gerinne die eine fischereiwirtschaftliche Nutzung ausschließen ( Gartenteich, Schwimmbecken, Feuerlöschbecken, Absetz- und Klärbecken )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as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sind Fischteiche nach den fischereigesetzlichen Bestimmungen.? (S.114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künstliche Fischwässer die keine offene Verbindung zu anderen Fischgewässer hab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Angaben muss die Fangstatistik auf jeden Fall enthalten.? (S.115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Fischart, Länge, Gewicht des Fisches, Fangdatum, Fangort ( Gewässer 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Pflichten hat der Jahreskarteninhaber unter anderem.? (S.115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Mitführung der Jahresfischerkarte mit der Zahlungsbestätigung des Landesfischereiverbandes, privatrechtliche Erlaubnis ( Lizenz ), Einhaltung der Weidgerechtigkeit, Meldung von Gewässerverunreinigung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ein Angler fremde Grundstücke betreten.? (S.115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Ja, in Ausübung der Fischerei und für den Zeitraum eine gültige Fischerkarte hab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ein Angler in ein Gewässer Wassertiere einbringen bzw. einsetzen.? (S.115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nein, der Besatz von Gewässern mit Wassertieren ist nur dem Bewirtschafter erlaub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r darf Fischen.? (S.115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 xml:space="preserve">Fischereiausübungsberechtigte, eine natürliche Person, im Besitz einer gültigen Fischerkarte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 Jahresfischerkarte mit Einzahlungsbestätigung des LFV für das betreffende Jahr oder eine Gastfischerkarte und der privatrechtlichen Erlaubnis ( Lizenz ) des Bewirtschafter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s muss man beim Fischen von Gesetzes wegen mit sich führen.? (S.115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gültige Fischerkarte und die privatrechtliche Erlaubnis des Bewirtschafters ( Lizenz )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r darf meine Fischerkarte und Lizenz kontrollieren.? (S.116)</w:t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>A:</w:t>
        <w:tab/>
        <w:t>Das Fischereischutzorgan - fürs Fischwasser beeidigte Aufsichtsfischer ( Dienstausweis und Plankette ), Bezirks – und Bundeslandkontrolle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ein Fischereiaufsichtsorgan mein Angelgerät beschlagnahmen.? (S.116)</w:t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>A:</w:t>
        <w:tab/>
        <w:t>ja, aber nur wenn ich damit eine strafbare Handlung begangen habe – Fischen ohne Fischerkarte, es muss sofort eine Bescheinigung ausgestellt werden und diese der Behörde ( Polizei ) vorzulegen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arf ein Fischereiaufsichtsorgan die von mir gefangenen Fische beschlagnahmen bzw. abnehmen.?</w:t>
      </w:r>
      <w:r>
        <w:rPr>
          <w:sz w:val="20"/>
          <w:szCs w:val="20"/>
        </w:rPr>
        <w:t xml:space="preserve"> (S.11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, der Bewirtschafter muss über beschlagnahmte Fische informiert werd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nter welcher Vorraussetzung ist ein Mitfischen möglich.? (S.116)</w:t>
      </w:r>
    </w:p>
    <w:p>
      <w:pPr>
        <w:pStyle w:val="Normal"/>
        <w:ind w:left="705" w:hanging="345"/>
        <w:rPr/>
      </w:pPr>
      <w:r>
        <w:rPr>
          <w:sz w:val="20"/>
          <w:szCs w:val="20"/>
        </w:rPr>
        <w:t>A:</w:t>
        <w:tab/>
        <w:t>Die volljährige Begleitperson muss in Besitz einer Jahresfischerkarte und einer Lizenz sein und der Bewirtschafter das Mitfischen erlaub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rum gibt es Schonzeiten.? (S.116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zum Schutz des Wassertierbestandes, ein Zeitraum der zur Fortpflanzung und Laichzeit dient, dieser Zeitraum soll eine ungestörte Fortpflanzung für Nachwuchs sorg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rum gibt es Mindestlängen.? (S.11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damit der Fisch mindestens einmal ablaichen kann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Hat man sich als „Schwarzfischer“ auch dann  strafbar gemacht, wenn man nichts gefangen hat.? (S.116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, allein das Auswerfen einer Angel ohne gültiger Fischerkarte und Lizenz ist strafba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e wird die Mindestlänge bzw. das Brittelmaß beim Fisch gemessen.? (S.11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von der Kopfspitze bis zum Schwanzend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ie wird die Mindestlänge bzw. das Brittelmaß beim Krebs gemessen.? (S.117)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von der Kopfspitze ( Rostrum ) bis zum Hinterrand des Schwanzfächer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o sind die gesetzlichen Schonbestimmungen festgelegt.? (S.11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in der Salzburger Fischereiverordnung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e muss der Fischfang ausgeübt werden.? (S.11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Sachgemäß und weidgerech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s bedeutet sachgemäß.? (S.117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Ausübung der Fischerei, die der Erhaltung des natürlichen, gewässertypspezifischen, artenreichen und gesunden Wassertierbestand dien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s bedeutet weidgerecht.? (S.117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entspricht den herkömmlichen Gebräuchen und den fischereikundlichen Erkenntnissen, mit geeigneten Fanggeräten und Fangmethoden ausgeübt wird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Fangmethoden sind gesetzlich verboten.? (S.117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lebende Wirbeltiere als Köder, Sprengstoffe, Harpunen, Gifte, Fischstecher, Schlingen, Reusen, elektr. Stro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st die Fischerei mit elektrischen Strom verboten.? (S.11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ur mit Ausnahmebewilligung des LFV, für Bewirtschaftung und Laichbefischung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Fischereigerät ohne Beisein des Fischers ausgelegt werden.? (S.117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 xml:space="preserve">Das ist abhängig von der privatrechtlichen Erlaubnis des Bewirtschafters und von der Tageszeit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s kann ein Angler gegen Fischfressende Vögel wie z.B. Graureiher, Kormorane unternehmen.? (S.11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verscheuchen, Meldeliste und Aufzeichnungen führ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rum gibt es Fischereischutzorgane bzw. Fischereiaufsichtsorgane.? (S.117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>zum Schutz des Wassers mitsamt seinen Lebewesen und zur Überwachung der Einhaltung der gesetzlichen Bestimmung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s bedeutet die so genannte Meldepflicht.? (S.118)</w:t>
      </w:r>
    </w:p>
    <w:p>
      <w:pPr>
        <w:pStyle w:val="Normal"/>
        <w:ind w:left="705" w:hanging="345"/>
        <w:rPr>
          <w:sz w:val="20"/>
          <w:szCs w:val="20"/>
        </w:rPr>
      </w:pPr>
      <w:r>
        <w:rPr>
          <w:sz w:val="20"/>
          <w:szCs w:val="20"/>
        </w:rPr>
        <w:t>A:</w:t>
        <w:tab/>
        <w:t xml:space="preserve">Erhebliche Missstände, fischereischädliche Verunreinigungen der Fischgewässer, Wassertierkrankheiten  bzw. plötzlich auftretendes Wassertiersterben müssen vorzüglich dem Landesfischereiverband und der Behörde gemeldet werden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Angaben hat die Fangstatistik zu enthalten.? (S.11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Länge, Gewicht, Fangort ( Gewässer ), Fangdatum des gefangenen Wassertiere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o darf die Fischerei nicht ausgeübt werden.? (S.11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Laichschonstätten und Fischaufstiegshilfe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o sind die Fischereirechte im Bundesland Salzburg verzeichnet.? (S.11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im Fischereibuch des Landes Salzburg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r führt das Fischereibuch des Landes Salzburg.? (S.11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der Landesfischereiverband Salzburg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lche rechtliche Stellung hat der Landesfischereiverband Salzburg.? (S.11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Körperschaft des öffentlichen Rechts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er ist der offizielle Vertreter des Landesfischereiverbandes.? (S.11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Landesfischermeister und dessen Stellvertreter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arf eine Bachforelle mit 24cm, gefangen im April in einem Gewässer in einer Seehöhe von 900m, gemäß den gesetzlichen Schonbestimmungen mitgenommen werden.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, Schonzeit von 1.10. bis 28.2. Brittelmaß 25cm ( ab 800m Brittelmaß 22cm )</w:t>
        <w:tab/>
        <w:t>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eine Bachforelle mit 24cm, gefangen im April in einem Gewässer in einer Seehöhe von 700m, gemäß den gesetzlichen Schonbestimmungen mitgenommen werd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ein, ab 800m Brittelmaß 22cm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arf man Äschen mit 35cm, gefangen im Juni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, Schonzeit von 1.1. bis 31.5. Brittelmaß 33c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Äschen mit 35cm, gefangen im März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ein, Schonzeit von 1.1. bis 31.5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Koppen mit 12cm, gefangen im April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 xml:space="preserve">nein, Schonzeit von 1.3 bis 31.5.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Koppen mit 12cm, gefangen im Jänner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, Schonzeit von 1.3 bis 31.5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inen Waller/Wels mit 75cm, gefangen im Juli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, keine Schonzeit und Brittelmaß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Gibt es für die Regenbogenforelle in Salzburg eine gesetzlich vorgeschriebene Mindestlänge.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ei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Gibt es für den Bachsaibling in Salzburg eine gesetzlich vorgeschriebene Mindestlänge.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ein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inen Huchen mit 76cm, gefangen im Mai, gemäß den gesetzlichen Schonbestimmungen mitnehmen.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:</w:t>
        <w:tab/>
        <w:t>nein, Schonzeit von 1.2. bis 31.5.  Brittelmaß:  85c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eine Barbe mit einer Länge von 35cm, gefangen im Juli, gemäß den gesetzlichen Schonbestimmungen mitgenommen werd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, Schonzeit von 1.5. bis 15.6.  Brittelmaß 35c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inen Hecht mit 45cm, gefangen im Mai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ein, Schonzeit von 1.2.bis 30.4.  Brittelmaß 50c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inen Zander mit 38cm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ein, Schonzeit von 16.3. bis 31.5.  Brittelmaß 40c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ine Elritze mit 12cm, gefangen im Juli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 xml:space="preserve">ja, Schonzeit von 1.4. bis 30.6.  kein Brittelmaß, aber ab 1.000m Seehöhe Schonzeit von 1.4.bis 15.07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in Aitel mit 35cm, gefangen im April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, keine Schonzeit und Brittelmaß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ine Nase mit 42cm, gefangen im August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ein, ganzjährig geschon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ine Güster mit 25cm, gefangen im August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ein, ganzjährig geschon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delkrebs – Weibchen mit einer Länge von 13cm, gefangen im Juni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nein, Schonzeit von 1.10. bis 31.7. Brittelmaß 12cm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rf man Edelkrebs – Männchen mit einer Länge von 13cm, gefangen im Juni, gemäß den gesetzlichen Schonbestimmungen mitnehmen.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</w:t>
        <w:tab/>
        <w:t>ja,  keine Schonzeit, Brittelmaß 12c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sz w:val="22"/>
        </w:rPr>
        <w:t xml:space="preserve">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40:00Z</dcterms:created>
  <dc:creator>Simon Brandtner</dc:creator>
  <dc:description/>
  <cp:keywords/>
  <dc:language>en-US</dc:language>
  <cp:lastModifiedBy>Simon Brandtner</cp:lastModifiedBy>
  <cp:lastPrinted>2012-02-05T13:29:00Z</cp:lastPrinted>
  <dcterms:modified xsi:type="dcterms:W3CDTF">2014-02-14T18:56:00Z</dcterms:modified>
  <cp:revision>69</cp:revision>
  <dc:subject/>
  <dc:title>FRAGENKATALOG zur gesetzlichen FISCHERPRÜFUNG</dc:title>
</cp:coreProperties>
</file>