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36"/>
          <w:lang w:val="de-AT"/>
        </w:rPr>
      </w:pPr>
      <w:r>
        <w:rPr>
          <w:rFonts w:cs="Arial" w:ascii="Arial" w:hAnsi="Arial"/>
          <w:b/>
          <w:bCs/>
          <w:i/>
          <w:iCs/>
          <w:sz w:val="36"/>
          <w:lang w:val="de-AT"/>
        </w:rPr>
        <w:t>Fragenkatalog zur Angelfischerprüf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lang w:val="de-AT" w:eastAsia="en-US"/>
        </w:rPr>
      </w:pPr>
      <w:r>
        <w:rPr>
          <w:rFonts w:cs="Arial" w:ascii="Arial" w:hAnsi="Arial"/>
          <w:b/>
          <w:bCs/>
          <w:i/>
          <w:iCs/>
          <w:lang w:val="de-AT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lang w:val="de-AT" w:eastAsia="en-US"/>
        </w:rPr>
      </w:pPr>
      <w:r>
        <w:rPr>
          <w:rFonts w:cs="Arial" w:ascii="Arial" w:hAnsi="Arial"/>
          <w:b/>
          <w:bCs/>
          <w:i/>
          <w:iCs/>
          <w:lang w:val="de-AT"/>
        </w:rPr>
        <w:t> </w:t>
      </w:r>
    </w:p>
    <w:p>
      <w:pPr>
        <w:pStyle w:val="TxBrp2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lang w:val="de-AT"/>
        </w:rPr>
      </w:pPr>
      <w:r>
        <w:rPr>
          <w:rFonts w:cs="Arial" w:ascii="Arial" w:hAnsi="Arial"/>
          <w:b/>
          <w:bCs/>
          <w:i/>
          <w:iCs/>
          <w:sz w:val="28"/>
          <w:lang w:val="de-AT"/>
        </w:rPr>
        <w:t>Fischkunde</w:t>
      </w:r>
    </w:p>
    <w:p>
      <w:pPr>
        <w:pStyle w:val="TxBrp2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lang w:val="de-AT"/>
        </w:rPr>
      </w:pPr>
      <w:r>
        <w:rPr>
          <w:rFonts w:cs="Arial" w:ascii="Arial" w:hAnsi="Arial"/>
          <w:b/>
          <w:bCs/>
          <w:i/>
          <w:iCs/>
          <w:sz w:val="24"/>
          <w:lang w:val="de-AT"/>
        </w:rPr>
        <w:t> </w:t>
      </w:r>
    </w:p>
    <w:p>
      <w:pPr>
        <w:pStyle w:val="TxBrp2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lang w:val="de-AT"/>
        </w:rPr>
      </w:pPr>
      <w:r>
        <w:rPr>
          <w:rFonts w:cs="Arial" w:ascii="Arial" w:hAnsi="Arial"/>
          <w:b/>
          <w:bCs/>
          <w:i/>
          <w:iCs/>
          <w:sz w:val="24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versteht man unter Schwarzreut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Zwergform des Seesaibling</w:t>
      </w:r>
    </w:p>
    <w:p>
      <w:pPr>
        <w:pStyle w:val="TxBrp1"/>
        <w:tabs>
          <w:tab w:val="clear" w:pos="204"/>
          <w:tab w:val="left" w:pos="709" w:leader="none"/>
        </w:tabs>
        <w:autoSpaceDE w:val="false"/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Einen Teil ihrer Entwicklung durchläuft die Flussperlmuschen im Jugendstadium...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Angeheftet an die Kiemen verschiedener Fischarten (Bachforelle).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viele Eier pro Kilogramm Körpergewicht laicht ein Bachforellenrogner in etwa ab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1500 bis 2500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laicht im Vergleich besonders große Eier ab?</w:t>
      </w:r>
    </w:p>
    <w:p>
      <w:pPr>
        <w:pStyle w:val="StandardWeb"/>
        <w:rPr/>
      </w:pPr>
      <w:r>
        <w:rPr>
          <w:rFonts w:cs="Arial" w:ascii="Arial" w:hAnsi="Arial"/>
          <w:szCs w:val="20"/>
          <w:lang w:val="de-AT"/>
        </w:rPr>
        <w:t> </w:t>
      </w:r>
      <w:r>
        <w:rPr>
          <w:rFonts w:cs="Arial" w:ascii="Arial" w:hAnsi="Arial"/>
          <w:color w:val="000080"/>
          <w:szCs w:val="20"/>
          <w:lang w:val="de-AT"/>
        </w:rPr>
        <w:t>Bachforell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Durch welche Kennzeichen kann man lachsartige Fische von karpfenartigen Fischen unterscheiden?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Fettflosse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Bei welcher Fischart ist der Körper drehrund und das Maul endständig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itel/Döbel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ran erkennt man den männlichen Kreb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n den Griffelbeinpaaren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Das Maul der Fischart Nase ist endständig, oberständig oder unterständig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Unterständig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Renken, Reinanken, ernähren sich vorwiegend von: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leintieren der Freiwasserzone Plankton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erkennt man den Befall eines Krebses mit Krebspes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ewegungsloses schlappes herunter hegen der Beine, wenn der Krebs vom Wasser gezogen wird.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ein Kiemenkreb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Ein Schmarotzer auf den Kiemen bei Schlei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s kleine Fischnährtier färbt das Fleisch der Forelle rötlich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Der Bachflohkrebs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e sind vorwiegend Pflanzenfress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Rotfeder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nextPage"/>
          <w:pgSz w:w="11906" w:h="1680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szCs w:val="20"/>
          <w:lang w:val="de-AT" w:eastAsia="en-US"/>
        </w:rPr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Was ist ein Milchner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Ein Männlicher Fisch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e sind Winterleich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achforelle    Oktober bis Februa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ist die artenreichste Familie der einheimischen Süßwasserfisch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Karpfenartige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 nehmen Fische mit unterständigem Maul hauptsächlich Nahrung auf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od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Bei welcher Fischart tritt Laichausschlag auf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rachs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 xml:space="preserve">Die Seeforelle ist ein 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 xml:space="preserve">Kieslaicher 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hat keine Bartel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Bitterlinge 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Schuppen(-art) hat die Mehrzahl der heimischen Süßwasserfisch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Rundschupp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besitzt sehr kleine Schupp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alrutt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 entwickeln sich die Eier vom Edelkreb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m Hinterleib vom Weiblichen Krebs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viele Fischarten gibt es im Bundesland Salzburg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43 Fischarten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Körperform haben u.a. hauptsächlich die Fische der Pflanzenzone?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Hochrücki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hat brustständige Bauchfloss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Kaulbarsch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ein Rogn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Ein Weiblicher Fisch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80"/>
          <w:sz w:val="24"/>
          <w:szCs w:val="20"/>
          <w:lang w:val="de-AT" w:eastAsia="en-US"/>
        </w:rPr>
      </w:pPr>
      <w:r>
        <w:rPr>
          <w:rFonts w:cs="Arial" w:ascii="Arial" w:hAnsi="Arial"/>
          <w:color w:val="000080"/>
          <w:sz w:val="24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nehmen Jungfische als Nahrung auf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Tierischer Plankton 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1"/>
        <w:tabs>
          <w:tab w:val="clear" w:pos="204"/>
          <w:tab w:val="left" w:pos="709" w:leader="none"/>
        </w:tabs>
        <w:autoSpaceDE w:val="false"/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1"/>
        <w:tabs>
          <w:tab w:val="clear" w:pos="204"/>
          <w:tab w:val="left" w:pos="709" w:leader="none"/>
        </w:tabs>
        <w:autoSpaceDE w:val="false"/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1"/>
        <w:tabs>
          <w:tab w:val="clear" w:pos="204"/>
          <w:tab w:val="left" w:pos="709" w:leader="none"/>
        </w:tabs>
        <w:autoSpaceDE w:val="false"/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Erfolgt die Geschlechtsreife beim Milchner im allgemeinen früher als beim Rogner?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Ja</w:t>
      </w:r>
    </w:p>
    <w:p>
      <w:pPr>
        <w:pStyle w:val="StandardWeb"/>
        <w:rPr>
          <w:rFonts w:ascii="Arial" w:hAnsi="Arial" w:cs="Arial"/>
          <w:szCs w:val="20"/>
          <w:lang w:val="de-AT" w:eastAsia="de-DE"/>
        </w:rPr>
      </w:pPr>
      <w:r>
        <w:rPr>
          <w:rFonts w:cs="Arial" w:ascii="Arial" w:hAnsi="Arial"/>
          <w:lang w:val="de-AT" w:eastAsia="de-DE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r Fisch hat einen auffälligen Geruch nach Thymia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Äsche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von ernährt sich die Nase hauptsächlich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Sie Schabt den Algenbewuchs der Steine ab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Temperatur hat der Fischkörp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Temperatur des Wassers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unterscheidet sich der Signalkrebs vom Edelkreb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Durch Signalflecken am Scherengelenk  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ist die Urform des Karpfen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Schuppenkarpfen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Bei welcher Krebsart ist die Scherenunterseite stets ro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Edelkrebs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Zu welcher Fischfamilie zählt der Huch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Lachsartigen Salmonieden / Donaulachs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versteht man unter „Laichwanderung“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Die Wanderung der Laichreifen Fische zum Laichgebiet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durch kennzeichnet sich der Lebensraum der Bachforelle?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Sommer kühle Fließgwässer mit kiesigen Substrat/Fundament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e benötigen am meisten Sauerstoff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achforelle und Kopp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werden männliche Fische genann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Milchne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ran sind Bach- und Regenbogenforelle zu unterscheiden (vor allem Jungtiere)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n den Querstreif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ein typisches Merkmal der Asch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Die Hohe, lange Rückenflosse (Fahne)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ist bei uns heimisch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Äsch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szCs w:val="20"/>
          <w:lang w:val="de-AT" w:eastAsia="en-US"/>
        </w:rPr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Wodurch unterscheiden sich Karpfen und Krausch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arausche oder auch Bauernkarpfen haben keine Bartel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lang w:val="de-AT"/>
        </w:rPr>
        <w:t>also durch die Barteln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mit nimmt der Fisch Sauerstoff auf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iem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e sind für die obere Bachregion (Oberauf) typisch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achforell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steht bei abnehmendem Sauerstoffgehalt in einem Gewässer zuerst an der Oberfläche und schnappt nach Luft (Notatmung)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achforelle, sie verteidigen ihr Revier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80"/>
          <w:sz w:val="24"/>
          <w:szCs w:val="20"/>
          <w:lang w:val="de-AT" w:eastAsia="en-US"/>
        </w:rPr>
      </w:pPr>
      <w:r>
        <w:rPr>
          <w:rFonts w:cs="Arial" w:ascii="Arial" w:hAnsi="Arial"/>
          <w:color w:val="000080"/>
          <w:sz w:val="24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In welcher Größe sollen Aschen in einen strukturreichen Bach eingesetzt werd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ls Brut oder Einsömmriger Sätzlin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Besatzkombination ist in flachen, weichgründigen Weihern mit ausgeprägten Wasserpflanzenbeständen sinnvoll?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Schleie und Hecht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rum gibt es bei Fischen ein gesetzlich festgelegtes Mindestmaß (Brittelmaß)?</w:t>
      </w:r>
    </w:p>
    <w:p>
      <w:pPr>
        <w:pStyle w:val="TextBody"/>
        <w:rPr>
          <w:szCs w:val="20"/>
          <w:lang w:eastAsia="en-US"/>
        </w:rPr>
      </w:pPr>
      <w:r>
        <w:rPr/>
        <w:t> </w:t>
      </w:r>
      <w:r>
        <w:rPr/>
        <w:t>Es soll sicherstellen das die Fisch bis zum erreichen des Mindestmaßes 1 mal abgelaicht hab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Arten zählen zu den Rundmäulern (Cyclostomata)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achneunauge, einziger Vertrete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r Fisch hat keine paarigen Floss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Bachneunau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gehört zu den Dorsch- und Schellfischartigen (Gadiden)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lrut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besitzt keine Schupp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Aal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 laicht die Bachforell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iesgrub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r Fisch hat 4 Bartel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arpf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Für welche Gewässer sind Coregonen (Reinanken, Renken, Felchen) typisch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ühle tiefe Se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krankheiten kennen Sie?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Bauchwassersucht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Welche Krebsart soll in heimischen Gewässern gehegt werd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Steinkrebs, Edelkrebs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versteht man unter einem Butterkreb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Einen frisch gehäuteten Krebs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Zu welcher Fischfamilie gehört die Elritz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arpfenartig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der angeführten Fische sind Kieslaicher?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Salmonieden, Nase, Barbe, Alrute 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Zu welcher Maulform sind die Fischarten richtig eingeordne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Unterständiges Maul :Nase, Barb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an der Körperform des Fisches zu erkenn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Lebensraum des Fisches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An welchen Teilen des Fischkörpers kann man als Angler das ungefähre Alter feststellen?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Schuppen und Kiemendeckel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 xml:space="preserve">Welche Fischart gehören zur Familie der Cypriniden (Karpfenfische)? 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80"/>
          <w:sz w:val="24"/>
          <w:lang w:val="de-AT"/>
        </w:rPr>
      </w:pPr>
      <w:r>
        <w:rPr>
          <w:rFonts w:cs="Arial" w:ascii="Arial" w:hAnsi="Arial"/>
          <w:color w:val="000080"/>
          <w:sz w:val="24"/>
          <w:lang w:val="de-AT"/>
        </w:rPr>
        <w:t>Karausche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80"/>
          <w:sz w:val="24"/>
          <w:lang w:val="de-AT"/>
        </w:rPr>
      </w:pPr>
      <w:r>
        <w:rPr>
          <w:rFonts w:cs="Arial" w:ascii="Arial" w:hAnsi="Arial"/>
          <w:color w:val="000080"/>
          <w:sz w:val="24"/>
          <w:lang w:val="de-AT"/>
        </w:rPr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Bei welchem Fisch ist die Schwanzflosse nicht eingebuchte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Schleie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2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lang w:val="de-AT"/>
        </w:rPr>
      </w:pPr>
      <w:r>
        <w:rPr>
          <w:rFonts w:cs="Arial" w:ascii="Arial" w:hAnsi="Arial"/>
          <w:b/>
          <w:bCs/>
          <w:i/>
          <w:iCs/>
          <w:sz w:val="28"/>
          <w:lang w:val="de-AT"/>
        </w:rPr>
        <w:t>Gerätekunde</w:t>
      </w:r>
    </w:p>
    <w:p>
      <w:pPr>
        <w:pStyle w:val="TxBrp2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lang w:val="de-AT"/>
        </w:rPr>
      </w:pPr>
      <w:r>
        <w:rPr>
          <w:rFonts w:cs="Arial" w:ascii="Arial" w:hAnsi="Arial"/>
          <w:b/>
          <w:bCs/>
          <w:i/>
          <w:iCs/>
          <w:sz w:val="28"/>
          <w:lang w:val="de-AT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Aus welchem Material besteht der Schwimmer (Stoppel)?</w:t>
      </w:r>
    </w:p>
    <w:p>
      <w:pPr>
        <w:pStyle w:val="StandardWeb"/>
        <w:rPr>
          <w:rFonts w:ascii="Arial" w:hAnsi="Arial" w:cs="Arial"/>
          <w:color w:val="000080"/>
          <w:szCs w:val="20"/>
          <w:lang w:val="en-US" w:eastAsia="de-DE"/>
        </w:rPr>
      </w:pPr>
      <w:r>
        <w:rPr>
          <w:rFonts w:cs="Arial" w:ascii="Arial" w:hAnsi="Arial"/>
          <w:color w:val="000080"/>
          <w:lang w:val="en-US" w:eastAsia="de-DE"/>
        </w:rPr>
        <w:t> </w:t>
      </w:r>
      <w:r>
        <w:rPr>
          <w:rFonts w:cs="Arial" w:ascii="Arial" w:hAnsi="Arial"/>
          <w:color w:val="000080"/>
          <w:lang w:val="en-US" w:eastAsia="de-DE"/>
        </w:rPr>
        <w:t xml:space="preserve">Cork, Federkiele, Plastic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s Material wird für die Herstellung von gespließten Fliegenruten verwende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Tonkinrohr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Angelruten gibt e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Spinnrute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s Material wird für Angelruten verwendet?</w:t>
      </w:r>
    </w:p>
    <w:p>
      <w:pPr>
        <w:pStyle w:val="StandardWeb"/>
        <w:rPr/>
      </w:pPr>
      <w:r>
        <w:rPr>
          <w:rFonts w:cs="Arial" w:ascii="Arial" w:hAnsi="Arial"/>
          <w:lang w:val="de-AT" w:eastAsia="de-DE"/>
        </w:rPr>
        <w:t> </w:t>
      </w:r>
      <w:r>
        <w:rPr>
          <w:rFonts w:cs="Arial" w:ascii="Arial" w:hAnsi="Arial"/>
          <w:color w:val="000080"/>
          <w:lang w:val="de-AT" w:eastAsia="de-DE"/>
        </w:rPr>
        <w:t>Hohlglasfiber, Kohlefaser, Bambusrohr, Tonkinrohr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Rollen gibt es?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80"/>
          <w:sz w:val="24"/>
          <w:lang w:val="de-AT"/>
        </w:rPr>
      </w:pPr>
      <w:r>
        <w:rPr>
          <w:rFonts w:cs="Arial" w:ascii="Arial" w:hAnsi="Arial"/>
          <w:color w:val="000080"/>
          <w:sz w:val="24"/>
          <w:lang w:val="de-AT"/>
        </w:rPr>
        <w:t> </w:t>
      </w:r>
      <w:r>
        <w:rPr>
          <w:rFonts w:cs="Arial" w:ascii="Arial" w:hAnsi="Arial"/>
          <w:color w:val="000080"/>
          <w:sz w:val="24"/>
          <w:lang w:val="de-AT"/>
        </w:rPr>
        <w:t xml:space="preserve">Stationärrolle, 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Angelschnurarten gibt e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Monofile Schnüre: einfädig</w:t>
      </w:r>
    </w:p>
    <w:p>
      <w:pPr>
        <w:pStyle w:val="TextBody"/>
        <w:rPr/>
      </w:pPr>
      <w:r>
        <w:rPr/>
        <w:t> </w:t>
      </w:r>
      <w:r>
        <w:rPr/>
        <w:t>Multifile Schnüre: mehrfädig - geflochten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Nennen Sie das richtige Verhalten beim Fang von untermassigen bzw. geschonten Fischen.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Die Fische werden schonend abgehakt und ins Wasser zurückgesetzt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80"/>
          <w:sz w:val="24"/>
          <w:szCs w:val="20"/>
          <w:lang w:val="de-AT" w:eastAsia="en-US"/>
        </w:rPr>
      </w:pPr>
      <w:r>
        <w:rPr>
          <w:rFonts w:cs="Arial" w:ascii="Arial" w:hAnsi="Arial"/>
          <w:color w:val="000080"/>
          <w:sz w:val="24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shalb verwendet man ein Vorfach?</w:t>
      </w:r>
    </w:p>
    <w:p>
      <w:pPr>
        <w:pStyle w:val="TextBody"/>
        <w:rPr>
          <w:szCs w:val="20"/>
          <w:lang w:eastAsia="en-US"/>
        </w:rPr>
      </w:pPr>
      <w:r>
        <w:rPr/>
        <w:t> </w:t>
      </w:r>
      <w:r>
        <w:rPr/>
        <w:t>Um einen Bruch der Hauptschnur zu verhindern.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ein Jamisonhak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Ein Haken ohne Wiederhaken = Schonhak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Mit welchem Knoten wird ein Öhrhaken an ein Vorfach gebund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Öhrknot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bezeichnet man in der Flugangelei als Spring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Eine hinter der Endfliege zusätzlich zu einem Seitenarm angebundene Flie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r Einfachhaken ist am größt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Hakengröße 1/ 0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Für welchen Fisch ist die Trockenfliege ein guter Köd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Äsch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sind AFTMA-Klass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Gewichtsklassen für Fliegenschnür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werden Fische weidgerecht getöte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Durch einen kräftigen Schlag auf den Gehirnschädel hinter Kopfteil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rauf muss der Fischer beim Schlachten eines Aales besonders acht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Dass er kein Alblut in eine offenen Wunde oder in die Augen bekommt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Kohlefaser findet Verwendung....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Für Angelrut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eine Stipprut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ngelrute ohne Laufrin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ein Schonhak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ngelhaken ohne Wiederhak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szCs w:val="20"/>
          <w:lang w:val="de-AT" w:eastAsia="en-US"/>
        </w:rPr>
      </w:pPr>
      <w:r>
        <w:rPr>
          <w:rFonts w:cs="Arial" w:ascii="Arial" w:hAnsi="Arial"/>
          <w:sz w:val="24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Zum Fliegenfischen braucht man...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Eine Kunstflie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sz w:val="2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sz w:val="26"/>
          <w:lang w:val="de-AT"/>
        </w:rPr>
        <w:t>Was ist das Brittelmaß?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80"/>
          <w:sz w:val="24"/>
          <w:lang w:val="de-AT"/>
        </w:rPr>
      </w:pPr>
      <w:r>
        <w:rPr>
          <w:rFonts w:cs="Arial" w:ascii="Arial" w:hAnsi="Arial"/>
          <w:color w:val="000080"/>
          <w:sz w:val="24"/>
          <w:lang w:val="de-AT"/>
        </w:rPr>
        <w:t> </w:t>
      </w:r>
      <w:r>
        <w:rPr>
          <w:rFonts w:cs="Arial" w:ascii="Arial" w:hAnsi="Arial"/>
          <w:color w:val="000080"/>
          <w:sz w:val="24"/>
          <w:lang w:val="de-AT"/>
        </w:rPr>
        <w:t>Gesetzmäßig festgestelltes Mindestmaß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wird ein Fisch gelande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Mit dem Unterfang Kesche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Überlegungen sind vor Ausübung des Fischfanges hinsichtlich der verwendeten Ausrüstung unbedingt anzustellen?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Überlegung vom Gewicht der Voraussichtlichen Beute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s Gerät muss man beim Angeln außer der Angel noch bei sich hab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Lösezange, Maßband, Fischtöter, Bleistift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rum verwendet man vielfach Haken ohne Widerhak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Zur Schonung  der Fisch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Die Verwendung welcher tierischen Köder ist gesetzlich verbot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Lebende Wirbeltier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natürlichen Köder gibt es?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Insekten und ihre Larven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kein künstlicher Köd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 </w:t>
      </w:r>
      <w:r>
        <w:rPr>
          <w:rFonts w:cs="Arial" w:ascii="Arial" w:hAnsi="Arial"/>
          <w:color w:val="000080"/>
          <w:lang w:val="de-AT"/>
        </w:rPr>
        <w:t>Schelle Bissanzeiger, Glocke für Al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versteht man unter Aktion einer Rut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rt der Durchbiegung der Rute beim Wurf mit Belastung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r Rutenring ist grundsätzlich der höchsten Belastung ausgesetz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Endring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nennen wir eine Hakenfluch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Der Fisch sucht mit dem angebissenen das weite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orm haben Fliegenvorfäch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Einseitig verjüngt 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In welche Hauptgruppen werden die künstlichen Fliegen eingeteil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Trocken Fliege, Nassfliege und Streamer 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für den Fangerfolg in der Spinnfischerei in erster Linie wichtig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Führung des Köders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szCs w:val="20"/>
          <w:lang w:val="de-AT" w:eastAsia="en-US"/>
        </w:rPr>
      </w:pPr>
      <w:r>
        <w:rPr>
          <w:rFonts w:cs="Arial" w:ascii="Arial" w:hAnsi="Arial"/>
          <w:sz w:val="24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rum ist das Fliegenfischen die schonendste Angelmethod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Weil der Fisch in der Regel in der Fordern Maulpartie gehakt wird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/>
      </w:pPr>
      <w:r>
        <w:rPr>
          <w:lang w:val="de-AT"/>
        </w:rPr>
        <w:t> </w:t>
      </w:r>
      <w:r>
        <w:rPr>
          <w:rFonts w:cs="Arial" w:ascii="Arial" w:hAnsi="Arial"/>
          <w:lang w:val="de-AT"/>
        </w:rPr>
        <w:t>Was ist eine Multirolle?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4"/>
          <w:lang w:val="de-AT"/>
        </w:rPr>
        <w:t> </w:t>
      </w:r>
      <w:r>
        <w:rPr>
          <w:rFonts w:cs="Arial" w:ascii="Arial" w:hAnsi="Arial"/>
          <w:color w:val="000080"/>
          <w:sz w:val="24"/>
          <w:lang w:val="de-AT"/>
        </w:rPr>
        <w:t>Rolle mit genauer Schnurführung durch querliegende Schnurspule  einer Schnurleitsystem (übersetzte  mit fordere Spule ) Meeresfischen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versteht man unter Streamer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Eine große künstliche Fliege um Jungfische vorzutäusch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Mit welchem Knoten kann man zwei Enden einer monofilen Schnur verbind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Verbindungsknoten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ie wollen eine einseitig verjüngte und sinkende Fliegenschnur der Gewichtsklasse 6 kaufen. Welche der folgenden Angaben auf der Verpackung geben an, dass Sie die gewünschte Schnur gefunden haben?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St.-6-s </w:t>
      </w:r>
    </w:p>
    <w:p>
      <w:pPr>
        <w:pStyle w:val="Normal"/>
        <w:rPr>
          <w:rFonts w:ascii="Arial" w:hAnsi="Arial" w:cs="Arial"/>
          <w:color w:val="003366"/>
          <w:szCs w:val="20"/>
          <w:lang w:val="de-AT" w:eastAsia="en-US"/>
        </w:rPr>
      </w:pPr>
      <w:r>
        <w:rPr>
          <w:rFonts w:cs="Arial" w:ascii="Arial" w:hAnsi="Arial"/>
          <w:color w:val="003366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r natürliche Köder ist besonders erfolgversprechend, wenn Sie große Aale fangen wollen?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Tote Köderfische</w:t>
      </w:r>
    </w:p>
    <w:p>
      <w:pPr>
        <w:pStyle w:val="Normal"/>
        <w:rPr>
          <w:rFonts w:ascii="Arial" w:hAnsi="Arial" w:cs="Arial"/>
          <w:color w:val="003366"/>
          <w:szCs w:val="20"/>
          <w:lang w:val="de-AT" w:eastAsia="en-US"/>
        </w:rPr>
      </w:pPr>
      <w:r>
        <w:rPr>
          <w:rFonts w:cs="Arial" w:ascii="Arial" w:hAnsi="Arial"/>
          <w:color w:val="003366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r Grundsatz soll die Wahl des Angelhakens bestimm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Nie kleiner als nötig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2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lang w:val="de-AT"/>
        </w:rPr>
      </w:pPr>
      <w:r>
        <w:rPr>
          <w:rFonts w:cs="Arial" w:ascii="Arial" w:hAnsi="Arial"/>
          <w:b/>
          <w:bCs/>
          <w:i/>
          <w:iCs/>
          <w:sz w:val="28"/>
          <w:lang w:val="de-AT"/>
        </w:rPr>
        <w:t>Gewässerkunde</w:t>
      </w:r>
    </w:p>
    <w:p>
      <w:pPr>
        <w:pStyle w:val="Normal"/>
        <w:rPr>
          <w:rFonts w:ascii="Arial" w:hAnsi="Arial" w:cs="Arial"/>
          <w:i/>
          <w:i/>
          <w:iCs/>
          <w:szCs w:val="20"/>
          <w:lang w:val="de-AT" w:eastAsia="en-US"/>
        </w:rPr>
      </w:pPr>
      <w:r>
        <w:rPr>
          <w:rFonts w:cs="Arial" w:ascii="Arial" w:hAnsi="Arial"/>
          <w:i/>
          <w:iCs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Die Wasserpest ist eine...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sich stark vermährte Wasserpflanze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wird die Abwasserbelastung eines Gewässers über einen längeren Zeitraum festgestellt?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Durch regelmäßige  Analyse von Kleientieren biologische Gewässeruntersuchung </w:t>
      </w:r>
    </w:p>
    <w:p>
      <w:pPr>
        <w:pStyle w:val="Normal"/>
        <w:rPr>
          <w:rFonts w:ascii="Arial" w:hAnsi="Arial" w:cs="Arial"/>
          <w:color w:val="003366"/>
          <w:szCs w:val="20"/>
          <w:lang w:val="de-AT" w:eastAsia="en-US"/>
        </w:rPr>
      </w:pPr>
      <w:r>
        <w:rPr>
          <w:rFonts w:cs="Arial" w:ascii="Arial" w:hAnsi="Arial"/>
          <w:color w:val="003366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Durch welche Maßnahmen können die Laichmöglichkeiten gefördert werd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 xml:space="preserve">Durch Anlage von Laichwiesen durch Einbringungen von Kies und Steinen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bezeichnet man mit dem pH-Wer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Reaktion, bzw. den Säuregrad des Wassers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pH-Werte sind für die heimischen Fischarten am günstigst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PH-Wert um 7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her stammt der größte Anteil des im Wasser gelösten Sauerstoff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us der Luft und von den Unterwasserpflanz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szCs w:val="20"/>
          <w:lang w:val="de-AT" w:eastAsia="en-US"/>
        </w:rPr>
      </w:pPr>
      <w:r>
        <w:rPr>
          <w:rFonts w:cs="Arial" w:ascii="Arial" w:hAnsi="Arial"/>
          <w:sz w:val="24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s der angeführten Gewässer ist am sauerstoffhaltigste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 xml:space="preserve">Kalter klarer Bergbach 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bezeichnet man in einem See als ,,Wasserblüte“?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204"/>
          <w:tab w:val="left" w:pos="709" w:leader="none"/>
        </w:tabs>
        <w:spacing w:lineRule="auto" w:line="240"/>
        <w:rPr/>
      </w:pPr>
      <w:r>
        <w:rPr>
          <w:color w:val="0000B2"/>
          <w:sz w:val="24"/>
          <w:lang w:val="de-AT"/>
        </w:rPr>
        <w:t>  </w:t>
      </w:r>
      <w:r>
        <w:rPr>
          <w:rFonts w:cs="Arial" w:ascii="Arial" w:hAnsi="Arial"/>
          <w:color w:val="0000B2"/>
          <w:sz w:val="24"/>
          <w:lang w:val="de-AT"/>
        </w:rPr>
        <w:t>Eine</w:t>
      </w:r>
      <w:r>
        <w:rPr>
          <w:rFonts w:cs="Arial" w:ascii="Arial" w:hAnsi="Arial"/>
          <w:color w:val="0000B2"/>
          <w:sz w:val="28"/>
          <w:lang w:val="de-AT"/>
        </w:rPr>
        <w:t xml:space="preserve"> </w:t>
      </w:r>
      <w:r>
        <w:rPr>
          <w:rFonts w:cs="Arial" w:ascii="Arial" w:hAnsi="Arial"/>
          <w:color w:val="0000B2"/>
          <w:sz w:val="26"/>
          <w:lang w:val="de-AT"/>
        </w:rPr>
        <w:t>übermäßige Entwicklung von Pflanzlichen Pyto-Plankton</w:t>
      </w:r>
      <w:r>
        <w:rPr>
          <w:rFonts w:cs="Arial" w:ascii="Arial" w:hAnsi="Arial"/>
          <w:color w:val="0000B2"/>
          <w:sz w:val="28"/>
          <w:lang w:val="de-AT"/>
        </w:rPr>
        <w:t xml:space="preserve"> 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B2"/>
          <w:sz w:val="24"/>
          <w:lang w:val="de-AT"/>
        </w:rPr>
      </w:pPr>
      <w:r>
        <w:rPr>
          <w:rFonts w:cs="Arial" w:ascii="Arial" w:hAnsi="Arial"/>
          <w:color w:val="0000B2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6"/>
          <w:lang w:val="de-AT"/>
        </w:rPr>
      </w:pPr>
      <w:r>
        <w:rPr>
          <w:rFonts w:cs="Arial" w:ascii="Arial" w:hAnsi="Arial"/>
          <w:sz w:val="26"/>
          <w:lang w:val="de-AT"/>
        </w:rPr>
        <w:t>Welche Pflanzen findet man hauptsächlich in der Forellenregion?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B2"/>
          <w:sz w:val="26"/>
          <w:lang w:val="de-AT"/>
        </w:rPr>
      </w:pPr>
      <w:r>
        <w:rPr>
          <w:rFonts w:cs="Arial" w:ascii="Arial" w:hAnsi="Arial"/>
          <w:color w:val="0000B2"/>
          <w:sz w:val="26"/>
          <w:lang w:val="de-AT"/>
        </w:rPr>
        <w:t>Brunnenkresse, Wasserstern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B2"/>
          <w:sz w:val="26"/>
          <w:lang w:val="de-AT"/>
        </w:rPr>
      </w:pPr>
      <w:r>
        <w:rPr>
          <w:rFonts w:cs="Arial" w:ascii="Arial" w:hAnsi="Arial"/>
          <w:color w:val="0000B2"/>
          <w:sz w:val="26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Krebsarten sind in Salzburg heimisch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 xml:space="preserve">Steinkrebs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Tierarten sind typisch für die Forellenregio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 xml:space="preserve">Bachneunauge, Koppe 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Nahrungskette ist typisch für die Brachsenregio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Kleintiere- Rotauge- Hecht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Eigenschaften kennzeichnen u.a. die Barbenregion der Fließgewässer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Sandiger und Kiesiger  Untergrund, schnell fließendes Gewässe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ein Laichschongebiet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Fischkinderstub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Gewässer haben in der Regel einen hohen Sauerstoffgehalt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in strömungsreichen, turbulenten kalten Bäch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charakteristisch für nährstoffreiche See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seichte Seen mit vielen Wasserpflanzen (Pytoplankton/Schwebealgen) und warmes Wasser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Eigenschaften sind typisch für einen Renkensee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Große Seen, mehr als 20 m tief, nährstoffarm, klar und Sauerstoffreich auch in der Tief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nach erfolgt eine biologische Beurteilung eines Gewässers?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regelmäßige Untersuchung/Analyse von Kleintieren (Zeigerarten)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Bei welcher der angegebenen Temperaturen kann das Wasser am meisten Sauerstoff binde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bei +10° C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geschieht bei der Selbstreinigung eines Gewässers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Nährstoffe werden verarbeitet, Abbau von organischen Substanz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kann man Stein- und Eintagsfliegenlarven sicher unterscheiden?</w:t>
      </w:r>
    </w:p>
    <w:p>
      <w:pPr>
        <w:pStyle w:val="Normal"/>
        <w:rPr>
          <w:rFonts w:ascii="Arial" w:hAnsi="Arial" w:cs="Arial"/>
          <w:color w:val="0000B2"/>
          <w:lang w:val="de-AT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Steinfliegenlarven haben 2,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eastAsia="Arial" w:cs="Arial" w:ascii="Arial" w:hAnsi="Arial"/>
          <w:color w:val="0000B2"/>
          <w:lang w:val="de-AT"/>
        </w:rPr>
        <w:t xml:space="preserve"> </w:t>
      </w:r>
      <w:r>
        <w:rPr>
          <w:rFonts w:cs="Arial" w:ascii="Arial" w:hAnsi="Arial"/>
          <w:color w:val="0000B2"/>
          <w:lang w:val="de-AT"/>
        </w:rPr>
        <w:t>bzw. Eintagsfliegenlarven haben 3 Schwanzanhän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muss ein Angler veranlassen, wenn er einen krankheitsverdächtigen Fisch fängt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 </w:t>
      </w:r>
      <w:r>
        <w:rPr>
          <w:rFonts w:cs="Arial" w:ascii="Arial" w:hAnsi="Arial"/>
          <w:color w:val="0000B2"/>
          <w:lang w:val="de-AT"/>
        </w:rPr>
        <w:t>Meldepflicht laut § 26 bei der Bezirksverwaltungsbehörde oder beim Landesfischereiverband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B2"/>
          <w:sz w:val="24"/>
          <w:szCs w:val="20"/>
          <w:lang w:val="de-AT" w:eastAsia="en-US"/>
        </w:rPr>
      </w:pPr>
      <w:r>
        <w:rPr>
          <w:rFonts w:cs="Arial" w:ascii="Arial" w:hAnsi="Arial"/>
          <w:color w:val="0000B2"/>
          <w:sz w:val="24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B2"/>
          <w:sz w:val="24"/>
          <w:lang w:val="de-AT"/>
        </w:rPr>
      </w:pPr>
      <w:r>
        <w:rPr>
          <w:rFonts w:cs="Arial" w:ascii="Arial" w:hAnsi="Arial"/>
          <w:color w:val="0000B2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rum wandern Fische?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B2"/>
          <w:sz w:val="24"/>
          <w:lang w:val="de-AT"/>
        </w:rPr>
      </w:pPr>
      <w:r>
        <w:rPr>
          <w:rFonts w:cs="Arial" w:ascii="Arial" w:hAnsi="Arial"/>
          <w:color w:val="0000B2"/>
          <w:sz w:val="24"/>
          <w:lang w:val="de-AT"/>
        </w:rPr>
        <w:t> </w:t>
      </w:r>
      <w:r>
        <w:rPr>
          <w:rFonts w:cs="Arial" w:ascii="Arial" w:hAnsi="Arial"/>
          <w:color w:val="0000B2"/>
          <w:sz w:val="24"/>
          <w:lang w:val="de-AT"/>
        </w:rPr>
        <w:t>um die Laichplätze zu erreichen / Fortpflanzung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/>
      </w:pPr>
      <w:r>
        <w:rPr/>
        <w:t> </w:t>
      </w:r>
      <w:r>
        <w:rPr>
          <w:rFonts w:cs="Arial" w:ascii="Arial" w:hAnsi="Arial"/>
          <w:sz w:val="24"/>
          <w:lang w:val="de-AT"/>
        </w:rPr>
        <w:t>In welcher Fließwasserregion ist zwischen Sommer und Winter der größte Unterschied in der Wassertemperatur?</w:t>
      </w:r>
    </w:p>
    <w:p>
      <w:pPr>
        <w:pStyle w:val="StandardWeb"/>
        <w:rPr/>
      </w:pPr>
      <w:r>
        <w:rPr>
          <w:rFonts w:cs="Arial" w:ascii="Arial" w:hAnsi="Arial"/>
          <w:lang w:val="de-AT" w:eastAsia="de-DE"/>
        </w:rPr>
        <w:t> </w:t>
      </w:r>
      <w:r>
        <w:rPr>
          <w:rFonts w:cs="Arial" w:ascii="Arial" w:hAnsi="Arial"/>
          <w:color w:val="000080"/>
          <w:lang w:val="de-AT" w:eastAsia="de-DE"/>
        </w:rPr>
        <w:t>in der Brachsenregion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szCs w:val="20"/>
          <w:lang w:val="de-AT" w:eastAsia="de-DE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versteht man unter dem Begriff Sommerstagnation?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 </w:t>
      </w:r>
      <w:r>
        <w:rPr>
          <w:rFonts w:cs="Arial" w:ascii="Arial" w:hAnsi="Arial"/>
          <w:color w:val="000080"/>
          <w:lang w:val="de-AT" w:eastAsia="de-DE"/>
        </w:rPr>
        <w:t>Durchmischung Tiefen- mit dem Oberflächenwasse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 xml:space="preserve">Welche Probleme kann die Wasserkraftnutzung für die Fischfauna darstellen? 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Wanderhindernisse, Kraftwerke,Schwellbetrieb</w:t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80"/>
          <w:sz w:val="24"/>
          <w:szCs w:val="20"/>
          <w:lang w:val="de-AT" w:eastAsia="de-DE"/>
        </w:rPr>
      </w:pPr>
      <w:r>
        <w:rPr>
          <w:rFonts w:cs="Arial" w:ascii="Arial" w:hAnsi="Arial"/>
          <w:color w:val="000080"/>
          <w:sz w:val="24"/>
          <w:szCs w:val="20"/>
          <w:lang w:val="de-AT" w:eastAsia="de-DE"/>
        </w:rPr>
      </w:r>
    </w:p>
    <w:p>
      <w:pPr>
        <w:pStyle w:val="TxBrp6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durch sind Fische in heimischen Gewässern besonders gefährdet?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 </w:t>
      </w:r>
      <w:r>
        <w:rPr>
          <w:rFonts w:cs="Arial" w:ascii="Arial" w:hAnsi="Arial"/>
          <w:color w:val="000080"/>
          <w:lang w:val="de-AT" w:eastAsia="de-DE"/>
        </w:rPr>
        <w:t>Gewässerverbauung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Bei einem pH-Wert von 8,0 bezeichnet man den Reaktionszustand des Wassers als: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alkalisch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Bedeutung hat die Ufervegetation für das Gewässer und die Gewässerfauna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Beschattung und Unterstände für die Fisch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versteht man unter Aufwuchs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Ansiedlung von Alg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 ist ein stehendes Gewässer am nahrungsreichsten?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 </w:t>
      </w:r>
      <w:r>
        <w:rPr>
          <w:rFonts w:cs="Arial" w:ascii="Arial" w:hAnsi="Arial"/>
          <w:color w:val="000080"/>
          <w:lang w:val="de-AT" w:eastAsia="de-DE"/>
        </w:rPr>
        <w:t>Ufer - Ufernäh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kommt Sauerstoff ins Wasser?</w:t>
      </w:r>
    </w:p>
    <w:p>
      <w:pPr>
        <w:pStyle w:val="StandardWeb"/>
        <w:rPr>
          <w:rFonts w:ascii="Arial" w:hAnsi="Arial" w:cs="Arial"/>
          <w:color w:val="0000B2"/>
          <w:szCs w:val="20"/>
          <w:lang w:val="de-AT" w:eastAsia="de-DE"/>
        </w:rPr>
      </w:pPr>
      <w:r>
        <w:rPr>
          <w:rFonts w:cs="Arial" w:ascii="Arial" w:hAnsi="Arial"/>
          <w:color w:val="0000B2"/>
          <w:lang w:val="de-AT" w:eastAsia="de-DE"/>
        </w:rPr>
        <w:t> </w:t>
      </w:r>
      <w:r>
        <w:rPr>
          <w:rFonts w:cs="Arial" w:ascii="Arial" w:hAnsi="Arial"/>
          <w:color w:val="0000B2"/>
          <w:lang w:val="de-AT" w:eastAsia="de-DE"/>
        </w:rPr>
        <w:t>Eintrag aus der Luft und durch die Pflanzen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Wasserumwälzung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In welcher Fließwasserregion sind in der Regel am meisten Fische?</w:t>
      </w:r>
    </w:p>
    <w:p>
      <w:pPr>
        <w:pStyle w:val="StandardWeb"/>
        <w:rPr>
          <w:rFonts w:ascii="Arial" w:hAnsi="Arial" w:cs="Arial"/>
          <w:color w:val="0000B2"/>
          <w:szCs w:val="20"/>
          <w:lang w:val="de-AT" w:eastAsia="de-DE"/>
        </w:rPr>
      </w:pPr>
      <w:r>
        <w:rPr>
          <w:rFonts w:cs="Arial" w:ascii="Arial" w:hAnsi="Arial"/>
          <w:lang w:val="de-AT" w:eastAsia="de-DE"/>
        </w:rPr>
        <w:t> </w:t>
      </w:r>
      <w:r>
        <w:rPr>
          <w:rFonts w:cs="Arial" w:ascii="Arial" w:hAnsi="Arial"/>
          <w:color w:val="0000B2"/>
          <w:lang w:val="de-AT" w:eastAsia="de-DE"/>
        </w:rPr>
        <w:t>Brachsenregio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bestimmt u.a. den Sauerstoffgehalt des Wassers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die Wassertemperatur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 xml:space="preserve">Welche Pflanzen tragen wesentlich zur Verbesserung des Sauerstoffgehaltes im Wasser bei? 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B2"/>
          <w:sz w:val="24"/>
          <w:lang w:val="de-AT"/>
        </w:rPr>
      </w:pPr>
      <w:r>
        <w:rPr>
          <w:rFonts w:cs="Arial" w:ascii="Arial" w:hAnsi="Arial"/>
          <w:color w:val="0000B2"/>
          <w:sz w:val="24"/>
          <w:lang w:val="de-AT"/>
        </w:rPr>
        <w:t>Grünalgen, Unterwasserpflanzen und pflanzliches Plankton</w:t>
      </w:r>
    </w:p>
    <w:p>
      <w:pPr>
        <w:pStyle w:val="Normal"/>
        <w:rPr>
          <w:rFonts w:ascii="Arial" w:hAnsi="Arial" w:cs="Arial"/>
          <w:color w:val="000080"/>
          <w:lang w:val="de-AT"/>
        </w:rPr>
      </w:pPr>
      <w:r>
        <w:rPr>
          <w:rFonts w:cs="Arial" w:ascii="Arial" w:hAnsi="Arial"/>
          <w:color w:val="000080"/>
          <w:lang w:val="de-AT"/>
        </w:rPr>
        <w:t>vor allem Laichkraut und Hahnenfuß  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art ist für die Barbenregion zusammen mit dem Leitfisch kennzeichnend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Nas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muss bei der Übergabe der Wasserprobe beachtet werde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schriftliche Angaben über Gewässer, Entnahmestelle, Datum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4"/>
          <w:lang w:val="de-AT"/>
        </w:rPr>
        <w:t>Ein eutrophes Gewässer ist...</w:t>
      </w:r>
      <w:r>
        <w:rPr>
          <w:rFonts w:cs="Arial" w:ascii="Arial" w:hAnsi="Arial"/>
          <w:color w:val="0000B2"/>
          <w:sz w:val="24"/>
          <w:lang w:val="de-AT"/>
        </w:rPr>
        <w:t>nährstoffreich an Pflanzen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lang w:val="de-AT"/>
        </w:rPr>
        <w:t> </w:t>
      </w: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sz w:val="26"/>
          <w:lang w:val="de-AT"/>
        </w:rPr>
        <w:t>Zum tierischen Plankton zähle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Kleinkrebse, Rädertiere, Wimpertiere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Hüpferlinge Wasserflöhe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durch wird die Entwicklung von pflanzlichem Plankton (Phytoplankton) besonders gefördert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Phosphor und Nitrat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unter Vollzirkulation eines stehenden Gewässers zu verstehen?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 </w:t>
      </w:r>
      <w:r>
        <w:rPr>
          <w:rFonts w:cs="Arial" w:ascii="Arial" w:hAnsi="Arial"/>
          <w:color w:val="000080"/>
          <w:lang w:val="de-AT" w:eastAsia="de-DE"/>
        </w:rPr>
        <w:t>Umwälzung des gesamten Gewässers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von lebt das tierische Plankto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von pflanzlichem Plankto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beim Fischtransport zu beacht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usreichend Sauerstoff und Wasser, niedrige Wassertemperatu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ist ein Altwasser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alter Teil eines Flusses, dient als Rückzugsbereich bei Hochwasse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2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lang w:val="de-AT"/>
        </w:rPr>
      </w:pPr>
      <w:r>
        <w:rPr>
          <w:rFonts w:cs="Arial" w:ascii="Arial" w:hAnsi="Arial"/>
          <w:b/>
          <w:bCs/>
          <w:i/>
          <w:iCs/>
          <w:sz w:val="28"/>
          <w:lang w:val="de-AT"/>
        </w:rPr>
        <w:t>Rechtliches</w:t>
      </w:r>
    </w:p>
    <w:p>
      <w:pPr>
        <w:pStyle w:val="Normal"/>
        <w:rPr>
          <w:rFonts w:ascii="Arial" w:hAnsi="Arial" w:cs="Arial"/>
          <w:i/>
          <w:i/>
          <w:iCs/>
          <w:szCs w:val="20"/>
          <w:lang w:val="de-AT" w:eastAsia="en-US"/>
        </w:rPr>
      </w:pPr>
      <w:r>
        <w:rPr>
          <w:rFonts w:cs="Arial" w:ascii="Arial" w:hAnsi="Arial"/>
          <w:i/>
          <w:iCs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 sind die Fischereirechte im Bundesland Salzburg verzeichnet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Fischereibuch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r ist der Fischereiausübungsberechtigte?</w:t>
      </w:r>
    </w:p>
    <w:p>
      <w:pPr>
        <w:pStyle w:val="Normal"/>
        <w:rPr>
          <w:rFonts w:ascii="Arial" w:hAnsi="Arial" w:cs="Arial"/>
          <w:color w:val="0000B2"/>
          <w:lang w:val="de-AT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natürliche Person, die im Besitz einer gültigen Fischerkarte ist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bzw. eine privatrechtliche Erlaubnis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Angaben muss die Fangstatistik auf jeden Fall enthalten?</w:t>
      </w:r>
    </w:p>
    <w:p>
      <w:pPr>
        <w:pStyle w:val="StandardWeb"/>
        <w:rPr/>
      </w:pPr>
      <w:r>
        <w:rPr>
          <w:rFonts w:cs="Arial" w:ascii="Arial" w:hAnsi="Arial"/>
          <w:lang w:val="de-AT" w:eastAsia="de-DE"/>
        </w:rPr>
        <w:t> </w:t>
      </w:r>
      <w:r>
        <w:rPr>
          <w:rFonts w:cs="Arial" w:ascii="Arial" w:hAnsi="Arial"/>
          <w:color w:val="0000B2"/>
          <w:lang w:val="de-AT" w:eastAsia="de-DE"/>
        </w:rPr>
        <w:t>entnommene Tierart</w:t>
      </w:r>
    </w:p>
    <w:p>
      <w:pPr>
        <w:pStyle w:val="StandardWeb"/>
        <w:rPr>
          <w:rFonts w:ascii="Arial" w:hAnsi="Arial" w:cs="Arial"/>
          <w:color w:val="0000B2"/>
          <w:szCs w:val="20"/>
          <w:lang w:val="de-AT" w:eastAsia="de-DE"/>
        </w:rPr>
      </w:pPr>
      <w:r>
        <w:rPr>
          <w:rFonts w:cs="Arial" w:ascii="Arial" w:hAnsi="Arial"/>
          <w:color w:val="0000B2"/>
          <w:lang w:val="de-AT" w:eastAsia="de-DE"/>
        </w:rPr>
        <w:t>Länge, Gewicht, Ort, Datum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rum gibt es Mindestmaße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für jedes Wassertier so ausgelegt, das er mindestens einmal ablaichen kan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In welchem Gesetz werden die fischereilichen Belange geregelt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im Fischereigesetz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rd die Fischerei von den Bundesländern, also mit Landesgesetz, oder vom Bund, also mit Bundesgesetz geregelt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Landesgesetz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s bedeutet Fischen nach dem Fischereigesetz 2002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Fang von Wassertieren im Sinn des Fischereigesetzes in einem beachtlichen Ausmaß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Für welchen Zeitraum gibt es Gastfischerkarten im Bundesland Salzburg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1 Tages- und Wochenkarte(7 Tage)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Wie wird die Gültigkeit der Jahresfischkarte verlängert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nachweisliche Einzahlung der Fischereiumlage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Mit welchem Alter kann frühestens eine Jahresfischerkarte erworben werde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abgeschlossene 12. Lebensjah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der angeführten Tierarten zählen gemäß Fischereigesetz 2002 zu den Wassertieren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Fische, Neunaugen, Krebse und Muschel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r ist der offizielle Vertreter des Landesfischereiverbandes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Der Landesflischereimeiste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 darf die Fischerei nicht ausgeübt werden?</w:t>
      </w:r>
    </w:p>
    <w:p>
      <w:pPr>
        <w:pStyle w:val="Normal"/>
        <w:rPr>
          <w:rFonts w:ascii="Arial" w:hAnsi="Arial" w:cs="Arial"/>
          <w:color w:val="0000FF"/>
          <w:lang w:val="de-AT"/>
        </w:rPr>
      </w:pPr>
      <w:r>
        <w:rPr>
          <w:rFonts w:cs="Arial" w:ascii="Arial" w:hAnsi="Arial"/>
          <w:color w:val="0000FF"/>
          <w:lang w:val="de-AT"/>
        </w:rPr>
        <w:t> </w:t>
      </w:r>
      <w:r>
        <w:rPr>
          <w:rFonts w:cs="Arial" w:ascii="Arial" w:hAnsi="Arial"/>
          <w:color w:val="0000FF"/>
          <w:lang w:val="de-AT"/>
        </w:rPr>
        <w:t>in Fischaufstiegshilfen, Laichschonstätten</w:t>
      </w:r>
    </w:p>
    <w:p>
      <w:pPr>
        <w:pStyle w:val="Normal"/>
        <w:rPr>
          <w:rFonts w:ascii="Arial" w:hAnsi="Arial" w:cs="Arial"/>
          <w:color w:val="0000FF"/>
          <w:szCs w:val="20"/>
          <w:lang w:val="de-AT" w:eastAsia="en-US"/>
        </w:rPr>
      </w:pPr>
      <w:r>
        <w:rPr>
          <w:rFonts w:cs="Arial" w:ascii="Arial" w:hAnsi="Arial"/>
          <w:color w:val="0000FF"/>
          <w:lang w:val="de-AT"/>
        </w:rPr>
        <w:t>Schongebieten, Aufzuchtsgewässer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r führt das Fischereibuch des Landes Salzburg?</w:t>
      </w:r>
    </w:p>
    <w:p>
      <w:pPr>
        <w:pStyle w:val="Normal"/>
        <w:rPr>
          <w:rFonts w:ascii="Arial" w:hAnsi="Arial" w:cs="Arial"/>
          <w:color w:val="0000B2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 </w:t>
      </w:r>
      <w:r>
        <w:rPr>
          <w:rFonts w:cs="Arial" w:ascii="Arial" w:hAnsi="Arial"/>
          <w:color w:val="0000B2"/>
          <w:lang w:val="de-AT"/>
        </w:rPr>
        <w:t>der Landesfischereiverband Salzburg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ie angeln Anfang März in der Aschenregion eines Fließgewässers. Welchen gefangenen, lebensfähigen Fisch müssen Sie unverzüglich in das Gewässer zurücksetz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Huchen mit 80 cm Län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Pflichten hat der Jahreskarteninhaber unter anderem?</w:t>
      </w:r>
    </w:p>
    <w:p>
      <w:pPr>
        <w:pStyle w:val="StandardWeb"/>
        <w:rPr>
          <w:rFonts w:ascii="Arial" w:hAnsi="Arial" w:cs="Arial"/>
          <w:color w:val="000080"/>
          <w:szCs w:val="20"/>
          <w:lang w:val="de-AT" w:eastAsia="de-DE"/>
        </w:rPr>
      </w:pPr>
      <w:r>
        <w:rPr>
          <w:rFonts w:cs="Arial" w:ascii="Arial" w:hAnsi="Arial"/>
          <w:color w:val="000080"/>
          <w:lang w:val="de-AT" w:eastAsia="de-DE"/>
        </w:rPr>
        <w:t> </w:t>
      </w:r>
      <w:r>
        <w:rPr>
          <w:rFonts w:cs="Arial" w:ascii="Arial" w:hAnsi="Arial"/>
          <w:color w:val="000080"/>
          <w:lang w:val="de-AT" w:eastAsia="de-DE"/>
        </w:rPr>
        <w:t>gültige Jahresfischerkarte und privatr. Erlaubnis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Ist die Fischerei mit elektrischem Strom verboten?</w:t>
      </w:r>
    </w:p>
    <w:p>
      <w:pPr>
        <w:pStyle w:val="Normal"/>
        <w:rPr>
          <w:rFonts w:ascii="Arial" w:hAnsi="Arial" w:cs="Arial"/>
          <w:color w:val="0000FF"/>
          <w:szCs w:val="20"/>
          <w:lang w:val="de-AT" w:eastAsia="en-US"/>
        </w:rPr>
      </w:pPr>
      <w:r>
        <w:rPr>
          <w:rFonts w:cs="Arial" w:ascii="Arial" w:hAnsi="Arial"/>
          <w:color w:val="0000FF"/>
          <w:lang w:val="de-AT"/>
        </w:rPr>
        <w:t> </w:t>
      </w:r>
      <w:r>
        <w:rPr>
          <w:rFonts w:cs="Arial" w:ascii="Arial" w:hAnsi="Arial"/>
          <w:color w:val="0000FF"/>
          <w:lang w:val="de-AT"/>
        </w:rPr>
        <w:t>ja, außer mit Ausnahmebewilligung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An welchen der folgenden Stellen ist der Fischfang erlaub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im Stauraum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r stellt die Jahresfischerkarte aus?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color w:val="0000B2"/>
          <w:lang w:val="de-AT"/>
        </w:rPr>
        <w:t>Landesfischereiverband Salzburg</w:t>
      </w:r>
      <w:r>
        <w:rPr>
          <w:rFonts w:cs="Arial" w:ascii="Arial" w:hAnsi="Arial"/>
          <w:lang w:val="de-AT"/>
        </w:rPr>
        <w:t> 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ozu sind Fangstatistiken notwendig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für die  Gewässerbewirtschaftung - Überwachung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r benötigt eine Fischerkarte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jede natürliche Person – 12 Jahr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ind die Mindestmaße in allen Bundesländern gleich?</w:t>
      </w:r>
    </w:p>
    <w:p>
      <w:pPr>
        <w:pStyle w:val="Normal"/>
        <w:rPr>
          <w:rFonts w:ascii="Arial" w:hAnsi="Arial" w:cs="Arial"/>
          <w:color w:val="0000FF"/>
          <w:szCs w:val="20"/>
          <w:lang w:val="de-AT" w:eastAsia="en-US"/>
        </w:rPr>
      </w:pPr>
      <w:r>
        <w:rPr>
          <w:rFonts w:cs="Arial" w:ascii="Arial" w:hAnsi="Arial"/>
          <w:color w:val="0000FF"/>
          <w:lang w:val="de-AT"/>
        </w:rPr>
        <w:t> </w:t>
      </w:r>
      <w:r>
        <w:rPr>
          <w:rFonts w:cs="Arial" w:ascii="Arial" w:hAnsi="Arial"/>
          <w:color w:val="0000FF"/>
          <w:lang w:val="de-AT"/>
        </w:rPr>
        <w:t>nein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lang w:val="de-AT"/>
        </w:rPr>
        <w:t>Ist der Fischfang erlaubt, wenn man nur die amtliche Fischerkarte besitzt?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FF"/>
          <w:sz w:val="24"/>
          <w:lang w:val="de-AT"/>
        </w:rPr>
      </w:pPr>
      <w:r>
        <w:rPr>
          <w:rFonts w:cs="Arial" w:ascii="Arial" w:hAnsi="Arial"/>
          <w:color w:val="0000FF"/>
          <w:sz w:val="24"/>
          <w:lang w:val="de-AT"/>
        </w:rPr>
        <w:t>nein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color w:val="0000FF"/>
          <w:sz w:val="24"/>
          <w:lang w:val="de-AT"/>
        </w:rPr>
      </w:pPr>
      <w:r>
        <w:rPr>
          <w:rFonts w:cs="Arial" w:ascii="Arial" w:hAnsi="Arial"/>
          <w:color w:val="0000FF"/>
          <w:sz w:val="24"/>
          <w:lang w:val="de-AT"/>
        </w:rPr>
        <w:t>außer der Eigentüme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sectPr>
          <w:type w:val="continuous"/>
          <w:pgSz w:w="11906" w:h="1680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kann ein Angler fischfressende Vögel bekämpfen, wie z.B. Graureiher, Kormorane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verschäu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Karten gibt es neben der Jahresfischerkarte noch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Gastfischerkart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r Grundsatz des Tierschutzgesetzes ist auch bei der Fischerei zu beachten?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Niemals soll ein Tier ohne Grund schmerzen erleiden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Sie wollen Ende März in einem Forellenbach angeln. Welchen Fisch dürfen Sie nicht aus dem Bach entnehm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oppe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arum gibt es Fischereischutzorgane?</w:t>
      </w:r>
    </w:p>
    <w:p>
      <w:pPr>
        <w:pStyle w:val="TextBody"/>
        <w:rPr>
          <w:szCs w:val="20"/>
          <w:lang w:eastAsia="en-US"/>
        </w:rPr>
      </w:pPr>
      <w:r>
        <w:rPr/>
        <w:t> </w:t>
      </w:r>
      <w:r>
        <w:rPr/>
        <w:t xml:space="preserve">Zum Schutz des Wassers mit deren Lebewesen und zur Überwachung der Einhaltung der gesetzlichen Bestimmungen </w:t>
      </w:r>
    </w:p>
    <w:p>
      <w:pPr>
        <w:pStyle w:val="StandardWeb"/>
        <w:rPr>
          <w:rFonts w:ascii="Arial" w:hAnsi="Arial" w:cs="Arial"/>
          <w:szCs w:val="20"/>
          <w:lang w:val="de-AT" w:eastAsia="de-DE"/>
        </w:rPr>
      </w:pPr>
      <w:r>
        <w:rPr>
          <w:rFonts w:cs="Arial" w:ascii="Arial" w:hAnsi="Arial"/>
          <w:lang w:val="de-AT" w:eastAsia="de-DE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der angeführten Fangmethoden sind gesetzlich verbot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Fang mit der Schling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Verboten ist das Fischen unter Verwendung von...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Lebend Köderfisch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ie wird das Mindest- oder Brittelmaß eines Fisches festgestell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Kopfspitze bis Schwanzende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Hat sich ein rechtswidrig Fischender auch dann strafbar gemacht, wenn er nichts gefangen hat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Ja allein das Auswerfen einer Angel ist strafbar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Für welche Fischarten gibt es von den landesgesetzlichen Bestimmungen (Fischereiverordnung) her keine Schonzeit und kein Mindestmaß?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Aitel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Welche Fischkrankheiten muss der Fischereiberechtigte oder der Fischereiausübungsberechtigte bei Ausbruch oder Verdacht des Ausbruchs unverzüglich dem Veterinäramt anzeig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lang w:val="de-AT"/>
        </w:rPr>
        <w:t>Forellenseuche VHS</w:t>
      </w:r>
    </w:p>
    <w:p>
      <w:pPr>
        <w:pStyle w:val="Normal"/>
        <w:rPr>
          <w:rFonts w:ascii="Arial" w:hAnsi="Arial" w:cs="Arial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 </w:t>
      </w:r>
    </w:p>
    <w:p>
      <w:pPr>
        <w:pStyle w:val="TxBrp3"/>
        <w:tabs>
          <w:tab w:val="clear" w:pos="204"/>
          <w:tab w:val="left" w:pos="709" w:leader="none"/>
        </w:tabs>
        <w:spacing w:lineRule="auto" w:line="24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Darf ein Fischereiaufseher die Herausgabe widerrechtlich gefangener Fische verlangen?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lang w:val="de-AT"/>
        </w:rPr>
        <w:t> </w:t>
      </w:r>
      <w:r>
        <w:rPr>
          <w:rFonts w:cs="Arial" w:ascii="Arial" w:hAnsi="Arial"/>
          <w:color w:val="000080"/>
          <w:lang w:val="de-AT"/>
        </w:rPr>
        <w:t>ja </w:t>
      </w:r>
    </w:p>
    <w:p>
      <w:pPr>
        <w:pStyle w:val="Normal"/>
        <w:rPr>
          <w:rFonts w:ascii="Arial" w:hAnsi="Arial" w:cs="Arial"/>
          <w:color w:val="000080"/>
          <w:szCs w:val="20"/>
          <w:lang w:val="de-AT" w:eastAsia="en-US"/>
        </w:rPr>
      </w:pPr>
      <w:r>
        <w:rPr>
          <w:rFonts w:cs="Arial" w:ascii="Arial" w:hAnsi="Arial"/>
          <w:color w:val="000080"/>
          <w:szCs w:val="20"/>
          <w:lang w:val="de-AT" w:eastAsia="en-US"/>
        </w:rPr>
      </w:r>
    </w:p>
    <w:p>
      <w:pPr>
        <w:pStyle w:val="Normal"/>
        <w:rPr>
          <w:lang w:val="de-AT"/>
        </w:rPr>
      </w:pPr>
      <w:r>
        <w:rPr>
          <w:lang w:val="de-AT"/>
        </w:rPr>
        <w:t>  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0"/>
      <w:szCs w:val="20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0"/>
      <w:szCs w:val="20"/>
      <w:lang w:val="en-US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6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spacing w:lineRule="atLeast" w:line="827"/>
    </w:pPr>
    <w:rPr>
      <w:sz w:val="20"/>
      <w:szCs w:val="20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53:00Z</dcterms:created>
  <dc:creator>Thomas</dc:creator>
  <dc:description/>
  <dc:language>en-US</dc:language>
  <cp:lastModifiedBy>Thomas</cp:lastModifiedBy>
  <cp:lastPrinted>2004-02-01T17:32:00Z</cp:lastPrinted>
  <dcterms:modified xsi:type="dcterms:W3CDTF">2004-02-08T12:17:00Z</dcterms:modified>
  <cp:revision>29</cp:revision>
  <dc:subject/>
  <dc:title>Fragenkatalog zur Angelfischerprüfung</dc:title>
</cp:coreProperties>
</file>